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zdravotní způsobil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rohlašuji, že na základě znalosti svého zdravotního stavu mám potřebnou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způsobilost k výkonu na pozici  ………………………………………………………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Toto prohlášení vydávám pro účely výběrového řízení na uvedenou pozici v Domově pod hradem Žampach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., dne 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6:00Z</dcterms:created>
  <dc:creator>personalni</dc:creator>
  <dc:description/>
  <dc:language>en-US</dc:language>
  <cp:lastModifiedBy>DPH Žampach, ředitel, Grätz Luděk, PaedDr.</cp:lastModifiedBy>
  <dcterms:modified xsi:type="dcterms:W3CDTF">2017-09-21T12:36:00Z</dcterms:modified>
  <cp:revision>2</cp:revision>
  <dc:subject/>
  <dc:title/>
</cp:coreProperties>
</file>