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1643" w:hRule="atLeast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  <w:t>žádost o poskytnut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  <w:t>sociální služby</w:t>
            </w:r>
          </w:p>
        </w:tc>
        <w:tc>
          <w:tcPr>
            <w:tcW w:w="4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ací razítko / číslo jednací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zpětvzetí:</w:t>
            </w:r>
          </w:p>
        </w:tc>
        <w:tc>
          <w:tcPr>
            <w:tcW w:w="4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  <w:t>DRUH sociální služb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m o poskytování sociální služby: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7087"/>
              <w:gridCol w:w="1062"/>
            </w:tblGrid>
            <w:tr>
              <w:trPr/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DOZP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domovy pro osoby se zdravotním postižení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od 19 a děti od 6 ti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40"/>
                      <w:szCs w:val="40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0" w:name="__Fieldmark__0_3249838754"/>
                  <w:bookmarkStart w:id="1" w:name="__Fieldmark__0_3249838754"/>
                  <w:bookmarkEnd w:id="1"/>
                  <w:r/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 xml:space="preserve">se zajištěním specializované služby pro děti a dospělé s náročným chováním (SSDD) </w:t>
                  </w: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a děti od 7 let</w:t>
                  </w:r>
                  <w:r>
                    <w:rPr>
                      <w:rFonts w:eastAsia="Calibri" w:cs="Arial" w:ascii="Arial Narrow" w:hAnsi="Arial Narrow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36"/>
                      <w:szCs w:val="36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2" w:name="__Fieldmark__1_3249838754"/>
                  <w:bookmarkStart w:id="3" w:name="__Fieldmark__1_3249838754"/>
                  <w:bookmarkEnd w:id="3"/>
                  <w:r/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CHB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chráněné bydlení</w:t>
                  </w:r>
                </w:p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od 19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40"/>
                      <w:szCs w:val="40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4" w:name="__Fieldmark__2_3249838754"/>
                  <w:bookmarkStart w:id="5" w:name="__Fieldmark__2_3249838754"/>
                  <w:bookmarkEnd w:id="5"/>
                  <w:r/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OS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 xml:space="preserve">odlehčovací služby </w:t>
                  </w:r>
                </w:p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a děti od 6 ti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40"/>
                      <w:szCs w:val="40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6" w:name="__Fieldmark__3_3249838754"/>
                  <w:bookmarkStart w:id="7" w:name="__Fieldmark__3_3249838754"/>
                  <w:bookmarkEnd w:id="7"/>
                  <w:r/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 xml:space="preserve">se zajištěním specializované služby pro děti a dospělé s náročným chováním (SSDD) </w:t>
                  </w: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a děti od 7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36"/>
                      <w:szCs w:val="36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8" w:name="__Fieldmark__4_3249838754"/>
                  <w:bookmarkStart w:id="9" w:name="__Fieldmark__4_3249838754"/>
                  <w:bookmarkEnd w:id="9"/>
                  <w:r/>
                  <w:r>
                    <w:rPr>
                      <w:sz w:val="36"/>
                      <w:szCs w:val="36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PSB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podpora samostatného bydlení</w:t>
                  </w:r>
                </w:p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od 19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40"/>
                      <w:szCs w:val="40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10" w:name="__Fieldmark__5_3249838754"/>
                  <w:bookmarkStart w:id="11" w:name="__Fieldmark__5_3249838754"/>
                  <w:bookmarkEnd w:id="11"/>
                  <w:r/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STD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sz w:val="22"/>
                      <w:szCs w:val="22"/>
                      <w:lang w:eastAsia="en-US"/>
                    </w:rPr>
                    <w:t>sociálně terapeutické dílny</w:t>
                  </w:r>
                </w:p>
                <w:p>
                  <w:pPr>
                    <w:pStyle w:val="Normal"/>
                    <w:rPr>
                      <w:rFonts w:ascii="Century Gothic" w:hAnsi="Century Gothic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16"/>
                      <w:szCs w:val="16"/>
                      <w:lang w:eastAsia="en-US"/>
                    </w:rPr>
                    <w:t>pro dospělé od 19 let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40"/>
                      <w:szCs w:val="40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instrText xml:space="preserve"> FORMCHECKBOX </w:instrText>
                  </w:r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separate"/>
                  </w:r>
                  <w:bookmarkStart w:id="12" w:name="__Fieldmark__6_3249838754"/>
                  <w:bookmarkStart w:id="13" w:name="__Fieldmark__6_3249838754"/>
                  <w:bookmarkEnd w:id="13"/>
                  <w:r/>
                  <w:r>
                    <w:rPr>
                      <w:sz w:val="40"/>
                      <w:szCs w:val="40"/>
                      <w:rFonts w:eastAsia="Calibri" w:cs="Arial" w:ascii="Arial Narrow" w:hAnsi="Arial Narrow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 Narrow" w:hAnsi="Arial Narrow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  <w:t>podané žád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</w:rPr>
              <w:t>Žadatel podává žádost o zvolenou sociální služb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249838754"/>
            <w:bookmarkStart w:id="15" w:name="__Fieldmark__7_3249838754"/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ouze v našem za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249838754"/>
            <w:bookmarkStart w:id="17" w:name="__Fieldmark__8_3249838754"/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 u jiných poskytovatelů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 případě, že se jedná o poskytovatele v Pardubickém kraji, uveďte, u kterých:</w:t>
            </w:r>
          </w:p>
          <w:p>
            <w:pPr>
              <w:pStyle w:val="Normal"/>
              <w:rPr>
                <w:rFonts w:ascii="Arial" w:hAnsi="Arial" w:eastAsia="Calibri" w:cs="Arial"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hadow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5"/>
        <w:gridCol w:w="1559"/>
        <w:gridCol w:w="1572"/>
        <w:gridCol w:w="412"/>
        <w:gridCol w:w="1566"/>
        <w:gridCol w:w="197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hadow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jmení a jméno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atum narození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</w:rPr>
              <w:t>Trvalé Bydliště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č.p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PSČ</w:t>
            </w:r>
          </w:p>
        </w:tc>
      </w:tr>
      <w:tr>
        <w:trPr>
          <w:trHeight w:val="6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 xml:space="preserve">Doručovací adresa: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č.p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</w:rPr>
              <w:t>PSČ</w:t>
            </w:r>
          </w:p>
        </w:tc>
      </w:tr>
      <w:tr>
        <w:trPr>
          <w:trHeight w:val="5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cs="Arial" w:ascii="Arial Narrow" w:hAnsi="Arial Narrow"/>
              </w:rPr>
              <w:t>Státní občanstv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soba oprávněná za žadatele jednat ve věci sociální služby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249838754"/>
            <w:bookmarkStart w:id="19" w:name="__Fieldmark__9_3249838754"/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plná svéprávno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3249838754"/>
            <w:bookmarkStart w:id="21" w:name="__Fieldmark__10_3249838754"/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rodič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3249838754"/>
            <w:bookmarkStart w:id="23" w:name="__Fieldmark__11_3249838754"/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poručník (rozhodnutí soud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3249838754"/>
            <w:bookmarkStart w:id="25" w:name="__Fieldmark__12_3249838754"/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opatrovník (Listina o jmenování opatrovní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3249838754"/>
            <w:bookmarkStart w:id="27" w:name="__Fieldmark__13_3249838754"/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člen domácnosti (rozhodnutí soud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3249838754"/>
            <w:bookmarkStart w:id="29" w:name="__Fieldmark__14_3249838754"/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podpůrce (smlouva o nápomoci schválená soude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3249838754"/>
            <w:bookmarkStart w:id="31" w:name="__Fieldmark__15_3249838754"/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zmocněnec (plná moc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3249838754"/>
            <w:bookmarkStart w:id="33" w:name="__Fieldmark__16_3249838754"/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obecní úřad ORP (v případech podle § 91 odst. 6 Z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02"/>
        <w:gridCol w:w="891"/>
        <w:gridCol w:w="2835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Rodič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Jiná oprávněná osob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</w:rPr>
              <w:t>mat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otec</w:t>
            </w:r>
            <w:r>
              <w:rPr>
                <w:rFonts w:eastAsia="Calibri" w:cs="Arial" w:ascii="Arial Narrow" w:hAnsi="Arial Narrow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íjmení a jméno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Telefon, e-mail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ydl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Ústavní výcho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3249838754"/>
            <w:bookmarkStart w:id="35" w:name="__Fieldmark__17_3249838754"/>
            <w:bookmarkEnd w:id="3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3249838754"/>
            <w:bookmarkStart w:id="37" w:name="__Fieldmark__18_3249838754"/>
            <w:bookmarkEnd w:id="3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peň závislosti na pomoci jiné osob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údaj není povinný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žádn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3249838754"/>
            <w:bookmarkStart w:id="39" w:name="__Fieldmark__19_3249838754"/>
            <w:bookmarkEnd w:id="3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.  (lehká závislos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0" w:name="__Fieldmark__20_3249838754"/>
            <w:bookmarkStart w:id="41" w:name="__Fieldmark__20_3249838754"/>
            <w:bookmarkEnd w:id="4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I. (středně těžká závislos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2" w:name="__Fieldmark__21_3249838754"/>
            <w:bookmarkStart w:id="43" w:name="__Fieldmark__21_3249838754"/>
            <w:bookmarkEnd w:id="4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II.(těžká závislos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4" w:name="__Fieldmark__22_3249838754"/>
            <w:bookmarkStart w:id="45" w:name="__Fieldmark__22_3249838754"/>
            <w:bookmarkEnd w:id="4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V. (úplná závislos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6" w:name="__Fieldmark__23_3249838754"/>
            <w:bookmarkStart w:id="47" w:name="__Fieldmark__23_3249838754"/>
            <w:bookmarkEnd w:id="4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96"/>
        <w:gridCol w:w="5030"/>
      </w:tblGrid>
      <w:tr>
        <w:trPr>
          <w:trHeight w:val="4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Žadatel žije: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26"/>
              <w:gridCol w:w="4565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separate"/>
                  </w:r>
                  <w:bookmarkStart w:id="48" w:name="__Fieldmark__24_3249838754"/>
                  <w:bookmarkStart w:id="49" w:name="__Fieldmark__24_3249838754"/>
                  <w:bookmarkEnd w:id="49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</w:rPr>
                    <w:t>sá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separate"/>
                  </w:r>
                  <w:bookmarkStart w:id="50" w:name="__Fieldmark__25_3249838754"/>
                  <w:bookmarkStart w:id="51" w:name="__Fieldmark__25_3249838754"/>
                  <w:bookmarkEnd w:id="51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</w:rPr>
                    <w:t>s rodinou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separate"/>
                  </w:r>
                  <w:bookmarkStart w:id="52" w:name="__Fieldmark__26_3249838754"/>
                  <w:bookmarkStart w:id="53" w:name="__Fieldmark__26_3249838754"/>
                  <w:bookmarkEnd w:id="53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</w:rPr>
                    <w:t>v zařízení sociálních služeb</w:t>
                  </w:r>
                </w:p>
              </w:tc>
            </w:tr>
            <w:tr>
              <w:trPr/>
              <w:tc>
                <w:tcPr>
                  <w:tcW w:w="92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</w:rPr>
                    <w:t>kde lze provést sociální šetření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 xml:space="preserve">Kontaktní osoby (jen u svéprávných žadatelů): </w:t>
            </w:r>
            <w:r>
              <w:rPr>
                <w:rFonts w:eastAsia="Calibri" w:cs="Arial" w:ascii="Arial Narrow" w:hAnsi="Arial Narrow"/>
                <w:i/>
              </w:rPr>
              <w:t>osoby, na které žadatel chce, aby se poskytovatel obrátil ve věci jednání o sociální službě (např. sjednání sociálního šetření u žadatele)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tah k žadateli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</w:rPr>
              <w:t>Kontakt (telefon / e-mail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FF0000"/>
              </w:rPr>
            </w:pPr>
            <w:r>
              <w:rPr>
                <w:rFonts w:eastAsia="Calibri" w:cs="Arial" w:ascii="Arial" w:hAnsi="Arial"/>
                <w:b/>
                <w:strike/>
                <w:color w:val="FF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FF0000"/>
              </w:rPr>
            </w:pPr>
            <w:r>
              <w:rPr>
                <w:rFonts w:eastAsia="Calibri" w:cs="Arial" w:ascii="Arial" w:hAnsi="Arial"/>
                <w:b/>
                <w:strike/>
                <w:color w:val="FF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trike/>
                <w:color w:val="FF0000"/>
              </w:rPr>
            </w:pPr>
            <w:r>
              <w:rPr>
                <w:rFonts w:eastAsia="Calibri" w:cs="Arial" w:ascii="Arial" w:hAnsi="Arial"/>
                <w:b/>
                <w:strike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FF0000"/>
              </w:rPr>
            </w:pPr>
            <w:r>
              <w:rPr>
                <w:rFonts w:eastAsia="Calibri" w:cs="Arial" w:ascii="Arial" w:hAnsi="Arial"/>
                <w:b/>
                <w:strike/>
                <w:color w:val="FF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FF0000"/>
              </w:rPr>
            </w:pPr>
            <w:r>
              <w:rPr>
                <w:rFonts w:eastAsia="Calibri" w:cs="Arial" w:ascii="Arial" w:hAnsi="Arial"/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Z jakého důvodu je poskytnutí sociální služby požadováno ? Popište, v jaké nepříznivé sociální situaci se žadatel nachází. Jakým způsobem  jsou v současnosti zajištěny potřeby žadate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vinná část – bez jejího uvedení bude žádost vrácena k doplnění !</w:t>
            </w:r>
          </w:p>
        </w:tc>
      </w:tr>
      <w:tr>
        <w:trPr>
          <w:trHeight w:val="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rPr/>
            </w:pPr>
            <w:r>
              <w:rPr/>
              <w:t>Žadatel hodnotí potřebu poskytnout zvolenou sociální službu jako: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322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54" w:name="__Fieldmark__27_3249838754"/>
                  <w:bookmarkStart w:id="55" w:name="__Fieldmark__27_3249838754"/>
                  <w:bookmarkEnd w:id="55"/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a) akutní / velmi naléhavou</w:t>
                  </w:r>
                </w:p>
              </w:tc>
              <w:tc>
                <w:tcPr>
                  <w:tcW w:w="63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56" w:name="__Fieldmark__28_3249838754"/>
                  <w:bookmarkStart w:id="57" w:name="__Fieldmark__28_3249838754"/>
                  <w:bookmarkEnd w:id="57"/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b) žádost je podána pro případ, až rodina nebude moci o žadatele pečovat / zajišťovat jeho potřeby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Od kdy žadatel požaduje zahájit poskytování sociální služby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zpracování osobních údaj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mov pod hradem Žampach jako poskytovatel sociální služby, o kterou žádáte, Vám sdělu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 odkazem na článek 6 odst. 1. písm. c) Nařízení EP a Rady (EU) 2016/679 (obecné nařízení o ochraně osobních údajů – tzv. GDPR), ž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za účelem naplňování zákonné povinnosti poskytovatele sociální služby podle zákona č. 108/2006 Sb., o sociálních službách, ve znění pozdějších předpisů, tj. pro vedení řízení o posouzení splnění zákonných podmínek pro poskytnutí sociální služby, o kterou žádáte, je zpracovatelem osobních údajů o žadateli v rozsahu této žádost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pracováním osobních údajů se rozumí: zápis těchto údajů do registru žadatelů o službu v elektronické podobě, uchování této žádosti v listinné podobě po dobu jejího vyřizování a jejich aktualizace, sběr osobních údajů o žadateli v rámci návazujícího vyřizování  žádosti za účelem řádného posouzení podmínek pro poskytnutí sociální služby: provedení sociálního šetření, které zahrnuje popis nepříznivé sociální situace žadatele a mapování schopnosti žadatele zvládat základní životní potře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žadatele (přenositelnost závěrů sociálního šetření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 případě, že žádost o shora označenou sociální službu mám podanou / nebo budu podávat i u jiných poskytovatelů v Pardubickém kraji, souhlasím s poskytnutím závěrů ze sociálního šetření (obsahem je posouzení míry snížené soběstačnosti z důvodu zdravotního postižení / zvládání základních životních potřeb a jeho nepříznivé sociální situace) provedených Domovem pod hradem Žampach těmto poskytovatelům, jestliže o ně požádají, a to za účelem zrychlení vyřízování Vaší žádos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…………………………  dne ………………………..         podpis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3"/>
        <w:gridCol w:w="2118"/>
        <w:gridCol w:w="524"/>
        <w:gridCol w:w="474"/>
        <w:gridCol w:w="576"/>
        <w:gridCol w:w="239"/>
        <w:gridCol w:w="239"/>
        <w:gridCol w:w="747"/>
        <w:gridCol w:w="351"/>
        <w:gridCol w:w="350"/>
        <w:gridCol w:w="615"/>
        <w:gridCol w:w="239"/>
        <w:gridCol w:w="239"/>
        <w:gridCol w:w="618"/>
        <w:gridCol w:w="699"/>
        <w:gridCol w:w="350"/>
        <w:gridCol w:w="350"/>
        <w:gridCol w:w="380"/>
        <w:gridCol w:w="434"/>
      </w:tblGrid>
      <w:tr>
        <w:trPr/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žadate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Beru na vědomí </w:t>
            </w:r>
            <w:r>
              <w:rPr>
                <w:rFonts w:cs="Arial" w:ascii="Arial Narrow" w:hAnsi="Arial Narrow"/>
                <w:u w:val="single"/>
              </w:rPr>
              <w:t>povinnost bezodkladně informovat poskytovatele sociální služby o změně skutečností rozhodných pro vedení a jednání o žádosti</w:t>
            </w:r>
            <w:r>
              <w:rPr>
                <w:rFonts w:cs="Arial" w:ascii="Arial Narrow" w:hAnsi="Arial Narrow"/>
              </w:rPr>
              <w:t>; tj. zejména změnu ve svéprávnosti, v zákonném zastoupení, nařízení ústavní výchovy, kontaktních údajích, nepříznivé sociální situ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Prohlašuji, že veškeré údaje v této žádosti jsem uvedl(a) pravdivě.</w:t>
            </w:r>
            <w:r>
              <w:rPr>
                <w:rFonts w:cs="Arial" w:ascii="Arial Narrow" w:hAnsi="Arial Narrow"/>
              </w:rPr>
              <w:t xml:space="preserve"> Jsem si vědom(a) toho, že nepravdivé údaje by měly za následek neuzavření smlouvy o poskytnutí sociální služby nebo její výpově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ále jsem se </w:t>
            </w:r>
            <w:r>
              <w:rPr>
                <w:rFonts w:cs="Arial" w:ascii="Arial Narrow" w:hAnsi="Arial Narrow"/>
                <w:u w:val="single"/>
              </w:rPr>
              <w:t>seznámil s informací ke zpracování osobních údajů</w:t>
            </w:r>
            <w:r>
              <w:rPr>
                <w:rFonts w:cs="Arial" w:ascii="Arial Narrow" w:hAnsi="Arial Narrow"/>
              </w:rPr>
              <w:t xml:space="preserve"> o žadateli (bod 15.) a jejímu obsahu rozumím a dále beru na vědomí, že druhy sociálních služeb poskytovaných Domovem pod hradem Žampach jsou poskytovány NEANONYMNÍM způsob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…………………………  dne ………………………..         podpis 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vlastnoruční podpis žadate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(osoby oprávněné za žadatele právně jednat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informace o dalším postupu:</w:t>
                  </w:r>
                </w:p>
              </w:tc>
            </w:tr>
            <w:tr>
              <w:trPr>
                <w:trHeight w:val="2335" w:hRule="atLeast"/>
              </w:trPr>
              <w:tc>
                <w:tcPr>
                  <w:tcW w:w="9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 xml:space="preserve">Vyplněnou žádost zašlete poštou nebo osobně na adresu: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omov pod hradem Žampach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úsek sociální prác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 xml:space="preserve">Žampach č.p. 1, 564 01 Žamberk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Pověření pracovníci Domova pod hradem Žampach Vás následně budou kontaktovat, domluvíte si osobní setkání, kde budou zjišťovány další potřebné informace. Zejména budou zjišťovat, zda jsou splněny podmínky pro přijetí v soulad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 xml:space="preserve">- se zákonem č. 108/2006 Sb., o sociálních službách, ve znění pozdějších předpisů a jeho prováděcí vyhláškou č. 505/2006 Sb., ve znění pozdějších předpisů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 xml:space="preserve">- s rozhodnutím o registraci sociální služby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- se zřizovací listinou Domova u studánky a dalšími vnitřními předpisy poskytovatel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Následně budete informováni o dalším průběhu jednání.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Kontaktní osoby pro vyřizování žádostí o službu: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597"/>
              <w:gridCol w:w="3402"/>
              <w:gridCol w:w="1545"/>
            </w:tblGrid>
            <w:tr>
              <w:trPr/>
              <w:tc>
                <w:tcPr>
                  <w:tcW w:w="311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>Mgr. Světla Musilová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Cs/>
                      <w:sz w:val="22"/>
                      <w:szCs w:val="22"/>
                      <w:lang w:eastAsia="en-US"/>
                    </w:rPr>
                    <w:t>sociální pracovnice pověřená vedením úseku sociální práce</w:t>
                  </w:r>
                </w:p>
              </w:tc>
              <w:tc>
                <w:tcPr>
                  <w:tcW w:w="15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lang w:eastAsia="en-US"/>
                    </w:rPr>
                    <w:t>725 544 632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Cs/>
                      <w:lang w:eastAsia="en-US"/>
                    </w:rPr>
                    <w:t>465 635 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eastAsia="Calibri" w:cs="Arial"/>
                    </w:rPr>
                  </w:pPr>
                  <w:hyperlink r:id="rId2">
                    <w:r>
                      <w:rPr>
                        <w:rStyle w:val="InternetLink"/>
                        <w:rFonts w:eastAsia="Calibri" w:cs="Arial" w:ascii="Arial Narrow" w:hAnsi="Arial Narrow"/>
                        <w:sz w:val="22"/>
                        <w:szCs w:val="22"/>
                        <w:lang w:eastAsia="en-US"/>
                      </w:rPr>
                      <w:t>svetla.musilova@csszampach.cz</w:t>
                    </w:r>
                  </w:hyperlink>
                </w:p>
              </w:tc>
              <w:tc>
                <w:tcPr>
                  <w:tcW w:w="154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 Narrow" w:hAnsi="Arial Narrow"/>
                      <w:b/>
                      <w:sz w:val="20"/>
                      <w:szCs w:val="20"/>
                      <w:lang w:eastAsia="en-US"/>
                    </w:rPr>
                    <w:t>DOZP, OS běžná děti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>Lenka Fišerová , Dis.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sociální pracovnice | Žampach</w:t>
                  </w: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lang w:eastAsia="en-US"/>
                    </w:rPr>
                    <w:t>725 962 364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Cs/>
                      <w:lang w:eastAsia="en-US"/>
                    </w:rPr>
                    <w:t>465 635 2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InternetLink"/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lenka.fiserova@csszampach.cz</w:t>
                  </w:r>
                </w:p>
              </w:tc>
              <w:tc>
                <w:tcPr>
                  <w:tcW w:w="154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sz w:val="20"/>
                      <w:szCs w:val="20"/>
                      <w:lang w:eastAsia="en-US"/>
                    </w:rPr>
                    <w:t>OS, DOZP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 xml:space="preserve">Bc. Monika Vaňková 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 xml:space="preserve">sociální pracovnice | Žampach </w:t>
                  </w:r>
                </w:p>
              </w:tc>
              <w:tc>
                <w:tcPr>
                  <w:tcW w:w="15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lang w:eastAsia="en-US"/>
                    </w:rPr>
                    <w:t>725 962 363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InternetLink"/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monika.vankova@csszampach.cz</w:t>
                  </w:r>
                </w:p>
              </w:tc>
              <w:tc>
                <w:tcPr>
                  <w:tcW w:w="154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sz w:val="20"/>
                      <w:szCs w:val="20"/>
                      <w:lang w:eastAsia="en-US"/>
                    </w:rPr>
                    <w:t>DOZP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>Radka Gubková, DiS.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sociální pracovnice | Letohrad</w:t>
                  </w:r>
                </w:p>
              </w:tc>
              <w:tc>
                <w:tcPr>
                  <w:tcW w:w="15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lang w:eastAsia="en-US"/>
                    </w:rPr>
                    <w:t>725 544 639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Style w:val="InternetLink"/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radka.gubkova@csszampach.cz</w:t>
                  </w:r>
                </w:p>
              </w:tc>
              <w:tc>
                <w:tcPr>
                  <w:tcW w:w="154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sz w:val="20"/>
                      <w:szCs w:val="20"/>
                      <w:lang w:eastAsia="en-US"/>
                    </w:rPr>
                    <w:t>PSB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lang w:eastAsia="en-US"/>
                    </w:rPr>
                    <w:t>Mgr. Andrea Kopecká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sociální pracovnice | Letohrad</w:t>
                  </w:r>
                </w:p>
              </w:tc>
              <w:tc>
                <w:tcPr>
                  <w:tcW w:w="15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lang w:eastAsia="en-US"/>
                    </w:rPr>
                    <w:t>702 296 099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eastAsia="Calibri"/>
                    </w:rPr>
                  </w:pPr>
                  <w:r>
                    <w:rPr>
                      <w:rStyle w:val="InternetLink"/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andrea.kopecka@csszampach.cz</w:t>
                  </w:r>
                </w:p>
              </w:tc>
              <w:tc>
                <w:tcPr>
                  <w:tcW w:w="154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sz w:val="20"/>
                      <w:szCs w:val="20"/>
                      <w:lang w:eastAsia="en-US"/>
                    </w:rPr>
                    <w:t>CHB, STD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ČÁST 1</w:t>
      <w:tab/>
      <w:tab/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aps/>
              <w:shadow/>
              <w:sz w:val="28"/>
              <w:szCs w:val="28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614045" cy="613410"/>
                <wp:effectExtent l="0" t="0" r="0" b="0"/>
                <wp:docPr id="1" name="Nový obráz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ový obráz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sz w:val="28"/>
              <w:szCs w:val="28"/>
              <w:lang w:val="cs-CZ" w:eastAsia="cs-CZ"/>
            </w:rPr>
          </w:pPr>
          <w:r>
            <w:rPr>
              <w:rFonts w:eastAsia="Calibri" w:cs="Arial" w:ascii="Arial" w:hAnsi="Arial"/>
              <w:b/>
              <w:bCs/>
              <w:caps/>
              <w:shadow/>
              <w:sz w:val="28"/>
              <w:szCs w:val="28"/>
              <w:lang w:val="cs-CZ" w:eastAsia="cs-CZ"/>
            </w:rPr>
            <w:t>žádost o poskytnutí sociální služby</w:t>
          </w:r>
        </w:p>
        <w:p>
          <w:pPr>
            <w:pStyle w:val="Header"/>
            <w:pBdr>
              <w:bottom w:val="single" w:sz="4" w:space="1" w:color="A5A5A5"/>
            </w:pBdr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  <w:t>Domov pod hradem Žampach, IČ: 00854271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.musilova@csszampa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4:00Z</dcterms:created>
  <dc:creator>radek</dc:creator>
  <dc:description/>
  <cp:keywords/>
  <dc:language>en-US</dc:language>
  <cp:lastModifiedBy>Soc.prac.2 DPH Žampach Mgr. Světla Musilová</cp:lastModifiedBy>
  <cp:lastPrinted>2021-09-04T17:37:00Z</cp:lastPrinted>
  <dcterms:modified xsi:type="dcterms:W3CDTF">2023-03-20T13:56:00Z</dcterms:modified>
  <cp:revision>3</cp:revision>
  <dc:subject>vzor 012010</dc:subject>
  <dc:title>žádost o sociální službu</dc:title>
</cp:coreProperties>
</file>