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yjádření praktického lékaře o zdravotním stavu žadatel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innost žadatele podle § 91 odst. 4 zákona č. 108/2006 Sb., o sociálních službách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(NE starší 30 dnů před podáním žádosti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1844"/>
        <w:gridCol w:w="308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Žada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Jméno a příjmen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lang w:eastAsia="en-US"/>
              </w:rPr>
              <w:t>Narozen:</w:t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Duševní stav </w:t>
            </w:r>
            <w:r>
              <w:rPr>
                <w:rFonts w:eastAsia="Calibri" w:cs="Arial" w:ascii="Arial Narrow" w:hAnsi="Arial Narrow"/>
                <w:lang w:eastAsia="en-US"/>
              </w:rPr>
              <w:t>(popř. projevy narušující kolektivní soužití, hospitalizace v psychiatrické léčebně v minulosti)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 xml:space="preserve">Diagnóza </w:t>
            </w:r>
            <w:r>
              <w:rPr>
                <w:rFonts w:eastAsia="Calibri" w:cs="Arial" w:ascii="Arial Narrow" w:hAnsi="Arial Narrow"/>
                <w:lang w:eastAsia="en-US"/>
              </w:rPr>
              <w:t>(česky)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lang w:eastAsia="en-US"/>
              </w:rPr>
              <w:t>statistická značka podle mezinárodního seznamu</w:t>
            </w:r>
          </w:p>
        </w:tc>
      </w:tr>
      <w:tr>
        <w:trPr>
          <w:trHeight w:val="7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a) hlavní</w:t>
            </w:r>
          </w:p>
        </w:tc>
      </w:tr>
      <w:tr>
        <w:trPr>
          <w:trHeight w:val="10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b) ostatní onemocnění nebo chorobné stavy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Specializovaná lékařská péče:</w:t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10605" cy="85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060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jakou specializovanou zdravotnickou péči osoba vyžaduj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Zaškrtávací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fldChar w:fldCharType="separate"/>
                                        </w:r>
                                        <w:bookmarkStart w:id="0" w:name="__Fieldmark__0_3622221619"/>
                                        <w:bookmarkStart w:id="1" w:name="__Fieldmark__0_3622221619"/>
                                        <w:bookmarkEnd w:id="1"/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bč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Zaškrtávací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fldChar w:fldCharType="separate"/>
                                        </w:r>
                                        <w:bookmarkStart w:id="2" w:name="__Fieldmark__1_3622221619"/>
                                        <w:bookmarkStart w:id="3" w:name="__Fieldmark__1_3622221619"/>
                                        <w:bookmarkEnd w:id="3"/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  <w:rFonts w:eastAsia="Calibri" w:cs="Arial" w:ascii="Arial" w:hAnsi="Arial"/>
                                            <w:lang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rv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15pt;height:67.2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927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jakou specializovanou zdravotnickou péči osoba vyžadu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4" w:name="__Fieldmark__0_3622221619"/>
                                  <w:bookmarkStart w:id="5" w:name="__Fieldmark__0_3622221619"/>
                                  <w:bookmarkEnd w:id="5"/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občas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6" w:name="__Fieldmark__1_3622221619"/>
                                  <w:bookmarkStart w:id="7" w:name="__Fieldmark__1_3622221619"/>
                                  <w:bookmarkEnd w:id="7"/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Calibri" w:cs="Arial" w:ascii="Arial" w:hAnsi="Arial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trvale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Doplňující informace k potřebám osoby v oblasti zdravotní péče:</w:t>
            </w:r>
          </w:p>
        </w:tc>
      </w:tr>
      <w:tr>
        <w:trPr>
          <w:trHeight w:val="103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Další charakteristiky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807"/>
              <w:gridCol w:w="140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orientován místem</w:t>
                  </w:r>
                </w:p>
              </w:tc>
              <w:tc>
                <w:tcPr>
                  <w:tcW w:w="5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8" w:name="__Fieldmark__2_3622221619"/>
                  <w:bookmarkStart w:id="9" w:name="__Fieldmark__2_3622221619"/>
                  <w:bookmarkEnd w:id="9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ANO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10" w:name="__Fieldmark__3_3622221619"/>
                  <w:bookmarkStart w:id="11" w:name="__Fieldmark__3_3622221619"/>
                  <w:bookmarkEnd w:id="11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NE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orientován časem</w:t>
                  </w:r>
                </w:p>
              </w:tc>
              <w:tc>
                <w:tcPr>
                  <w:tcW w:w="5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12" w:name="__Fieldmark__4_3622221619"/>
                  <w:bookmarkStart w:id="13" w:name="__Fieldmark__4_3622221619"/>
                  <w:bookmarkEnd w:id="13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ANO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14" w:name="__Fieldmark__5_3622221619"/>
                  <w:bookmarkStart w:id="15" w:name="__Fieldmark__5_3622221619"/>
                  <w:bookmarkEnd w:id="15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NE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orientován osobami</w:t>
                  </w:r>
                </w:p>
              </w:tc>
              <w:tc>
                <w:tcPr>
                  <w:tcW w:w="5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16" w:name="__Fieldmark__6_3622221619"/>
                  <w:bookmarkStart w:id="17" w:name="__Fieldmark__6_3622221619"/>
                  <w:bookmarkEnd w:id="17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ANO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18" w:name="__Fieldmark__7_3622221619"/>
                  <w:bookmarkStart w:id="19" w:name="__Fieldmark__7_3622221619"/>
                  <w:bookmarkEnd w:id="19"/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 Narrow" w:hAnsi="Arial Narrow"/>
                      <w:sz w:val="22"/>
                      <w:szCs w:val="22"/>
                      <w:lang w:eastAsia="en-US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ašuji, že výše uvedené informace jsou pravdivé a žádné jsem nezamlčel(a)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, razítko a podpis lékař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ČÁST 2</w:t>
      <w:tab/>
      <w:tab/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aps/>
              <w:shadow/>
              <w:sz w:val="28"/>
              <w:szCs w:val="2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680085" cy="692150"/>
                <wp:effectExtent l="0" t="0" r="0" b="0"/>
                <wp:docPr id="2" name="Nový obráz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vý obráz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sz w:val="28"/>
              <w:szCs w:val="28"/>
            </w:rPr>
          </w:pPr>
          <w:r>
            <w:rPr>
              <w:rFonts w:eastAsia="Calibri" w:cs="Arial" w:ascii="Arial" w:hAnsi="Arial"/>
              <w:b/>
              <w:bCs/>
              <w:caps/>
              <w:shadow/>
              <w:sz w:val="28"/>
              <w:szCs w:val="28"/>
            </w:rPr>
            <w:t>žádost o poskytnutí sociální služby</w:t>
          </w:r>
        </w:p>
        <w:p>
          <w:pPr>
            <w:pStyle w:val="Header"/>
            <w:pBdr>
              <w:bottom w:val="single" w:sz="4" w:space="1" w:color="A5A5A5"/>
            </w:pBdr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Domov pod hradem Žampach, IČ: 00854271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4:00Z</dcterms:created>
  <dc:creator>radek</dc:creator>
  <dc:description/>
  <cp:keywords/>
  <dc:language>en-US</dc:language>
  <cp:lastModifiedBy>Soc.prac.2 DPH Žampach Mgr. Světla Musilová</cp:lastModifiedBy>
  <cp:lastPrinted>2018-09-16T15:33:00Z</cp:lastPrinted>
  <dcterms:modified xsi:type="dcterms:W3CDTF">2023-03-20T14:04:00Z</dcterms:modified>
  <cp:revision>2</cp:revision>
  <dc:subject>vzor 012010</dc:subject>
  <dc:title>zdravotni_2010</dc:title>
</cp:coreProperties>
</file>