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1. – 13. června 2010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1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3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CHLAPCI / MUŽ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</w:t>
        <w:tab/>
        <w:t xml:space="preserve">   Světáci Tloskov</w:t>
        <w:tab/>
        <w:tab/>
        <w:tab/>
        <w:tab/>
        <w:t>3.  SK Atletik Kvas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   Arkádie Teplice</w:t>
        <w:tab/>
        <w:tab/>
        <w:tab/>
        <w:tab/>
        <w:t>4.  SK Pážata Mladá Bolesla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45"/>
        <w:gridCol w:w="1195"/>
        <w:gridCol w:w="1073"/>
      </w:tblGrid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13.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5"/>
        <w:gridCol w:w="795"/>
        <w:gridCol w:w="795"/>
        <w:gridCol w:w="795"/>
        <w:gridCol w:w="461"/>
        <w:gridCol w:w="795"/>
        <w:gridCol w:w="795"/>
        <w:gridCol w:w="795"/>
        <w:gridCol w:w="795"/>
        <w:gridCol w:w="910"/>
        <w:gridCol w:w="1097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ÓRE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46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2: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8: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5:9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ŘADÍ VE SKUPINĚ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. </w:t>
      </w:r>
      <w:r>
        <w:rPr>
          <w:rFonts w:cs="Arial" w:ascii="Arial" w:hAnsi="Arial"/>
          <w:b/>
        </w:rPr>
        <w:t>SK Světáci Tloskov</w:t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.</w:t>
      </w:r>
      <w:r>
        <w:rPr>
          <w:rFonts w:cs="Arial" w:ascii="Arial" w:hAnsi="Arial"/>
          <w:b/>
        </w:rPr>
        <w:t xml:space="preserve"> SK Arkádie Tepl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</w:t>
      </w:r>
      <w:r>
        <w:rPr>
          <w:rFonts w:cs="Arial" w:ascii="Arial" w:hAnsi="Arial"/>
          <w:b/>
        </w:rPr>
        <w:t xml:space="preserve"> SK Pážata Mladá Boleslav</w:t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4.</w:t>
      </w:r>
      <w:r>
        <w:rPr>
          <w:rFonts w:cs="Arial" w:ascii="Arial" w:hAnsi="Arial"/>
          <w:b/>
        </w:rPr>
        <w:t xml:space="preserve"> SK Atletik Kvasiny</w:t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X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1. – 13. června 2010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1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4 a 5</w:t>
      </w:r>
    </w:p>
    <w:p>
      <w:pPr>
        <w:pStyle w:val="Normal"/>
        <w:jc w:val="center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SMÍŠENÉ 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Amazonky Zběšičky                                    5.  SK Lvíčata Dolní Lán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Pohoda Slatiňany                                        6.  SK Medůza Op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K Pegas Rychnov nad Kněžnou                    7.  SK Slavoj Skřiv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Šance Svitavy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iště č. 4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</w:t>
            </w:r>
          </w:p>
        </w:tc>
      </w:tr>
    </w:tbl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řiště č. 5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atLeast"/>
        </w:trPr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3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5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6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7</w:t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ÓRE</w:t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:7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:2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:5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:11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:3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:12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: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1. – 13. června 2010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1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6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UNIFIED sk. A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</w:t>
        <w:tab/>
        <w:t xml:space="preserve"> HIP-HOP Ostrava Vítkovice</w:t>
        <w:tab/>
        <w:t xml:space="preserve">   </w:t>
        <w:tab/>
        <w:t>4.  SK  Nováci Město Albrecht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K</w:t>
        <w:tab/>
        <w:t xml:space="preserve"> Team Všebořice</w:t>
        <w:tab/>
        <w:tab/>
        <w:tab/>
        <w:tab/>
        <w:t>5.  SK  Chmel Tuchoř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Klokani Hajni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:4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8</w:t>
            </w:r>
          </w:p>
        </w:tc>
      </w:tr>
    </w:tbl>
    <w:p>
      <w:pPr>
        <w:pStyle w:val="Titulek"/>
        <w:ind w:left="851" w:right="-4891" w:hanging="0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sz w:val="32"/>
          <w:u w:val="single"/>
        </w:rPr>
        <w:t>CELKOVÉ POŘADÍ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1. SK</w:t>
        <w:tab/>
        <w:t xml:space="preserve"> HIP-HOP Ostrava Vítkovice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2. SK  Nováci Město Albrechtice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3. SK</w:t>
        <w:tab/>
        <w:t xml:space="preserve"> Team Všeboř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Klokani Haj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 Chmel Tuchoř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1. – 13. června 2010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1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7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UNIFIED sk. B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</w:t>
        <w:tab/>
        <w:t xml:space="preserve"> Radost Žampach</w:t>
        <w:tab/>
        <w:tab/>
        <w:tab/>
        <w:tab/>
        <w:t>4.  SK  Sršni Milo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K</w:t>
        <w:tab/>
        <w:t xml:space="preserve"> Sedmikrásky Pístina</w:t>
        <w:tab/>
        <w:tab/>
        <w:tab/>
        <w:t>5.  SK  Olšiny Pr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DNZ Bystré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:4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8</w:t>
            </w:r>
          </w:p>
        </w:tc>
      </w:tr>
    </w:tbl>
    <w:p>
      <w:pPr>
        <w:pStyle w:val="Titulek"/>
        <w:ind w:left="851" w:right="-4891" w:hanging="0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sz w:val="32"/>
          <w:u w:val="single"/>
        </w:rPr>
        <w:t>CELKOVÉ POŘADÍ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1. SK Olšiny Praha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2. SKRadost Žampach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3. SK Sršni Milovice</w:t>
      </w:r>
    </w:p>
    <w:p>
      <w:pPr>
        <w:pStyle w:val="Normal"/>
        <w:rPr/>
      </w:pPr>
      <w:r>
        <w:rPr>
          <w:rFonts w:cs="Arial" w:ascii="Arial" w:hAnsi="Arial"/>
          <w:b/>
        </w:rPr>
        <w:t>4. SK DNZ Bystré</w:t>
      </w:r>
    </w:p>
    <w:p>
      <w:pPr>
        <w:pStyle w:val="Normal"/>
        <w:rPr/>
      </w:pPr>
      <w:r>
        <w:rPr>
          <w:rFonts w:cs="Arial" w:ascii="Arial" w:hAnsi="Arial"/>
          <w:b/>
        </w:rPr>
        <w:t>5. SK Sedmikrásky Písti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4" w:space="1" w:color="000000"/>
      </w:pBd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6Char">
    <w:name w:val="Nadpis 6 Char"/>
    <w:basedOn w:val="Standardnpsmoodstavce"/>
    <w:qFormat/>
    <w:rPr>
      <w:b/>
      <w:sz w:val="36"/>
      <w:szCs w:val="36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489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09:00Z</dcterms:created>
  <dc:creator>ÚSP Žampach</dc:creator>
  <dc:description/>
  <cp:keywords/>
  <dc:language>en-US</dc:language>
  <cp:lastModifiedBy>reditel</cp:lastModifiedBy>
  <cp:lastPrinted>2009-06-11T13:54:00Z</cp:lastPrinted>
  <dcterms:modified xsi:type="dcterms:W3CDTF">2010-06-14T05:26:00Z</dcterms:modified>
  <cp:revision>3</cp:revision>
  <dc:subject/>
  <dc:title>KATEGORIE IV</dc:title>
</cp:coreProperties>
</file>