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XIV. ročník národního turnaje Českého hnutí speciálních olympiád v přehazova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dnech 12. – 14. června 2009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5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CHLAPCI / MUŽI </w:t>
      </w:r>
      <w:r>
        <w:rPr>
          <w:rFonts w:cs="Arial" w:ascii="Arial" w:hAnsi="Arial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</w:t>
        <w:tab/>
        <w:t xml:space="preserve"> Kosatky Havířov</w:t>
        <w:tab/>
        <w:tab/>
        <w:tab/>
        <w:tab/>
        <w:t>3.  SK Atletic Kvas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</w:t>
        <w:tab/>
        <w:t xml:space="preserve"> Hurá Praha</w:t>
        <w:tab/>
        <w:tab/>
        <w:tab/>
        <w:tab/>
        <w:tab/>
        <w:t>4.  SK Světáci Tloskov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TAB.  1.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1189"/>
        <w:gridCol w:w="1258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258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125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6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0:2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4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6:0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ŘADÍ VE SKUPINĚ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.  SK Světáci Tloskov</w:t>
      </w:r>
    </w:p>
    <w:p>
      <w:pPr>
        <w:pStyle w:val="Normal"/>
        <w:ind w:right="-489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.  SK</w:t>
        <w:tab/>
        <w:t xml:space="preserve"> Kosatky Havíř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K Atletic Kvasiny</w:t>
      </w:r>
    </w:p>
    <w:p>
      <w:pPr>
        <w:pStyle w:val="Normal"/>
        <w:ind w:right="-4891" w:hanging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8"/>
          <w:szCs w:val="48"/>
        </w:rPr>
        <w:t>4.  SK</w:t>
        <w:tab/>
        <w:t xml:space="preserve"> Hu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8"/>
        </w:rPr>
        <w:t>Praha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0"/>
        </w:rPr>
        <w:t>XIV. ročník národního turnaje Českého hnutí speciálních olympiád v přehazované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 dnech 12. – 14. června 2009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6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CHLAPCI / MUŽI </w:t>
      </w:r>
      <w:r>
        <w:rPr>
          <w:rFonts w:cs="Arial" w:ascii="Arial" w:hAnsi="Arial"/>
          <w:sz w:val="40"/>
        </w:rPr>
        <w:t>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Chmel Tuchořice</w:t>
        <w:tab/>
        <w:tab/>
        <w:tab/>
        <w:tab/>
        <w:t>3.  SK Pážata Mladá Bolesla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DNZ Bystré</w:t>
        <w:tab/>
        <w:tab/>
        <w:tab/>
        <w:tab/>
        <w:tab/>
        <w:t>4.  SK Beskyd Frýdek - Místek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TAB.  1.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1189"/>
        <w:gridCol w:w="1258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258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</w:t>
            </w:r>
          </w:p>
        </w:tc>
        <w:tc>
          <w:tcPr>
            <w:tcW w:w="125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6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:0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5</w:t>
            </w:r>
          </w:p>
        </w:tc>
      </w:tr>
    </w:tbl>
    <w:p>
      <w:pPr>
        <w:pStyle w:val="Titule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ŘADÍ VE SKUPINĚ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. SK DNZ Bystré</w:t>
      </w:r>
    </w:p>
    <w:p>
      <w:pPr>
        <w:pStyle w:val="Normal"/>
        <w:ind w:right="-489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. SK Pážata Mladá Boleslav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SK Beskyd Frýdek - Místek</w:t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  <w:szCs w:val="48"/>
        </w:rPr>
        <w:t>4. SK Chmel Tuchořice</w:t>
      </w:r>
    </w:p>
    <w:p>
      <w:pPr>
        <w:pStyle w:val="Normal"/>
        <w:ind w:right="-489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0"/>
        </w:rPr>
        <w:t>XIV. ročník národního turnaje Českého hnutí speciálních olympiád v přehazované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 dnech 12. – 14. června 2009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5,6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CHLAPCI / MUŽI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sz w:val="40"/>
        </w:rPr>
        <w:t>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děle 14.6.2009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  <w:tab/>
        <w:tab/>
        <w:tab/>
        <w:tab/>
        <w:tab/>
        <w:tab/>
        <w:tab/>
        <w:t>Skupina B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K Světáci Tloskov </w:t>
        <w:tab/>
        <w:tab/>
        <w:tab/>
        <w:tab/>
        <w:t>1. SK DNZ Bystré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 Kosatky Havířov</w:t>
        <w:tab/>
        <w:tab/>
        <w:tab/>
        <w:tab/>
        <w:t>2. SK Pážata Mladá Boleslav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K Atletic Kvasiny</w:t>
        <w:tab/>
        <w:tab/>
        <w:tab/>
        <w:tab/>
        <w:t>3. SK Beskyd Frýdek - Místek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K Hurá Praha</w:t>
        <w:tab/>
        <w:tab/>
        <w:tab/>
        <w:tab/>
        <w:tab/>
        <w:t>4. SK Chmel Tuchořic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87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řiště č. 5    9,00               o   7. a 8. Místo </w:t>
            </w:r>
            <w:r>
              <w:rPr>
                <w:rFonts w:cs="Arial" w:ascii="Arial" w:hAnsi="Arial"/>
              </w:rPr>
              <w:t>(4. míst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 Hurá 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 Chmel Tucho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52"/>
              </w:rPr>
              <w:t>0: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/>
        </w:rPr>
        <w:t xml:space="preserve">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87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řiště č. 6   9,00                o   5. a 6. místo </w:t>
            </w:r>
            <w:r>
              <w:rPr>
                <w:rFonts w:cs="Arial" w:ascii="Arial" w:hAnsi="Arial"/>
              </w:rPr>
              <w:t>(3. míst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 Atletic Kvasi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 Beskyd Frýdek - Mís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52"/>
              </w:rPr>
              <w:t>1: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7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řiště č. 5   9,45              o   3. a 4. místo </w:t>
            </w:r>
            <w:r>
              <w:rPr>
                <w:rFonts w:cs="Arial" w:ascii="Arial" w:hAnsi="Arial"/>
              </w:rPr>
              <w:t>(2. míst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 Kosatky Havířov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 Pážata Mladá Bole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: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7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řiště č. 6   10,15            o   1. a 2. místo </w:t>
            </w:r>
            <w:r>
              <w:rPr>
                <w:rFonts w:cs="Arial" w:ascii="Arial" w:hAnsi="Arial"/>
              </w:rPr>
              <w:t>(1. míst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K Světáci Tlosko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K DNZ Bystr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: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celkem: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1. SK DNZ Bystré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2. SK Světáci Tloskov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3. SK Kosatky Havířov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40"/>
        </w:rPr>
        <w:t>4. SK Pážata Mladá Boleslav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5. SK Beskyd Frýdek - Místek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6. SK Atletic Kvasiny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7. SK Chmel Tuchořice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8. SK Hurá Prah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0"/>
        </w:rPr>
        <w:t>XIV. ročník národního turnaje Českého hnutí speciálních olympiád v přehazované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 dnech 12. – 14. června 2009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/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1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EGORIE SMÍŠENÉ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Lvíčata Dolní Lánov</w:t>
        <w:tab/>
        <w:t xml:space="preserve">                                  4.  SK  Šance Svit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Amazonky Zběšičky                                         5.  SK  Medůza Op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Slavoj Skřivany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  <w:gridCol w:w="564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</w:t>
            </w:r>
          </w:p>
        </w:tc>
        <w:tc>
          <w:tcPr>
            <w:tcW w:w="9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:0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:6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:3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7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:7</w:t>
            </w:r>
          </w:p>
        </w:tc>
      </w:tr>
    </w:tbl>
    <w:p>
      <w:pPr>
        <w:pStyle w:val="Titulek"/>
        <w:ind w:left="851" w:right="-4891" w:hanging="0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  <w:sz w:val="32"/>
          <w:u w:val="single"/>
        </w:rPr>
        <w:t>CELKOVÉ POŘADÍ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1. SK Lvíčata Dolní Lánov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2. SK Slavoj Skřivany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3. SK  Medůza Opava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4. SK Amazonky Zběšičky</w:t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K  Šance Svitavy</w:t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XIV. ročník národního turnaje Českého hnutí speciálních olympiád v přehazova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dnech 12. – 14. června 2009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3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UNIFIED </w:t>
      </w:r>
      <w:r>
        <w:rPr>
          <w:rFonts w:cs="Arial" w:ascii="Arial" w:hAnsi="Arial"/>
          <w:sz w:val="40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</w:t>
        <w:tab/>
        <w:t xml:space="preserve"> Team Všebořice</w:t>
        <w:tab/>
        <w:tab/>
        <w:tab/>
        <w:tab/>
        <w:t xml:space="preserve">4.  SK HIP-HOP Ostrava Vítkovic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ršni Milovice                                       5.  SK Radost Žamp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Arkádie Teplic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  <w:gridCol w:w="564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:3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8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7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:7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7:4</w:t>
            </w:r>
          </w:p>
        </w:tc>
      </w:tr>
    </w:tbl>
    <w:p>
      <w:pPr>
        <w:pStyle w:val="Titulek"/>
        <w:ind w:left="851" w:right="-4891" w:hanging="0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  <w:sz w:val="32"/>
          <w:u w:val="single"/>
        </w:rPr>
        <w:t>CELKOVÉ POŘADÍ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right="-489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K Arkádie Teplice</w:t>
      </w:r>
    </w:p>
    <w:p>
      <w:pPr>
        <w:pStyle w:val="Normal"/>
        <w:ind w:right="-489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SK</w:t>
        <w:tab/>
        <w:t xml:space="preserve"> Team Všebo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SK Radost Žampa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SK HIP-HOP Ostrava Vítkovice  </w:t>
      </w:r>
    </w:p>
    <w:p>
      <w:pPr>
        <w:pStyle w:val="Normal"/>
        <w:ind w:right="-489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SK Sršni Milovice</w:t>
      </w:r>
    </w:p>
    <w:p>
      <w:pPr>
        <w:pStyle w:val="Normal"/>
        <w:ind w:right="-489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0"/>
        </w:rPr>
        <w:t>XIV. ročník národního turnaje Českého hnutí speciálních olympiád v přehazované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 dnech 12. – 14. června 2009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4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UNIFIED </w:t>
      </w:r>
      <w:r>
        <w:rPr>
          <w:rFonts w:cs="Arial" w:ascii="Arial" w:hAnsi="Arial"/>
          <w:sz w:val="40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Klokani Hajnice</w:t>
        <w:tab/>
        <w:tab/>
        <w:tab/>
        <w:tab/>
        <w:t xml:space="preserve">4.  SK Olšiny Prah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edmikrásky Pístina</w:t>
        <w:tab/>
        <w:tab/>
        <w:tab/>
        <w:t xml:space="preserve">5.  SK Nováci Albrechtic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Zahrada Kladno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  <w:gridCol w:w="564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1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Ó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9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:6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8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:0</w:t>
            </w:r>
          </w:p>
        </w:tc>
      </w:tr>
    </w:tbl>
    <w:p>
      <w:pPr>
        <w:pStyle w:val="Titulek"/>
        <w:ind w:left="851" w:right="-4891" w:hanging="0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  <w:sz w:val="32"/>
          <w:u w:val="single"/>
        </w:rPr>
        <w:t>CELKOVÉ POŘADÍ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. SK Nováci Albrechtice  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SK Olšiny Praha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SK Zahrada Kladno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SK Klokani Hajnice</w:t>
      </w:r>
    </w:p>
    <w:p>
      <w:pPr>
        <w:pStyle w:val="Normal"/>
        <w:ind w:right="-489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SK Sedmikrásky Pístin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4" w:space="1" w:color="000000"/>
      </w:pBd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6Char">
    <w:name w:val="Nadpis 6 Char"/>
    <w:basedOn w:val="Standardnpsmoodstavce"/>
    <w:qFormat/>
    <w:rPr>
      <w:b/>
      <w:sz w:val="36"/>
      <w:szCs w:val="36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489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08:00Z</dcterms:created>
  <dc:creator>ÚSP Žampach</dc:creator>
  <dc:description/>
  <cp:keywords/>
  <dc:language>en-US</dc:language>
  <cp:lastModifiedBy>akce</cp:lastModifiedBy>
  <cp:lastPrinted>2008-06-08T11:26:00Z</cp:lastPrinted>
  <dcterms:modified xsi:type="dcterms:W3CDTF">2009-06-14T09:28:00Z</dcterms:modified>
  <cp:revision>34</cp:revision>
  <dc:subject/>
  <dc:title>KATEGORIE IV</dc:title>
</cp:coreProperties>
</file>