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567" w:right="0" w:hanging="0"/>
        <w:jc w:val="left"/>
        <w:rPr/>
      </w:pPr>
      <w:r>
        <w:rPr/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21"/>
        <w:gridCol w:w="3418"/>
        <w:gridCol w:w="568"/>
        <w:gridCol w:w="1418"/>
        <w:gridCol w:w="1700"/>
        <w:gridCol w:w="1135"/>
        <w:gridCol w:w="707"/>
      </w:tblGrid>
      <w:tr>
        <w:trPr>
          <w:trHeight w:val="7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č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ázev prvku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opis prvk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ozměr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ata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Číslo fotografi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č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br.</w:t>
            </w:r>
          </w:p>
        </w:tc>
      </w:tr>
      <w:tr>
        <w:trPr>
          <w:trHeight w:val="1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řevěná vnitřní stěn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dřevěná stěna plně prosklená, s dveřmi dvoukřídlovými otevíravými a pevným nadsvětlíkem. Zasklení sklem čirým. Krycí nátěr bílý, syntetický. Kování: klička novodobá, štítky přelom 19. a 20. stol. Stěn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/1,1/2,1/3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dděluje vstupní spojovací krček od hlavní budovy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9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řevěná vnitřní stěn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nitřní dřevěná stěna s dveřmi dvoukřídlovými otevíravými plnými s vlysy a pevným půlkruhovým proskleným nadsvětlíkem. Zasklení sklem čirým. Krycí nátěr bílý, syntetický. Kování kovové, cca 1920</w:t>
              <w:softHyphen/>
              <w:t xml:space="preserve">40. Stěna odděluje hlavní schodiště od chodby v přízemí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řevěná vnitřní stěn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dřevěná stěna plně prosklená, s dveřmi dvoukřídlovými otevíravými a pevným půlkruhovým nadsvětlíkem. Zasklení sklem čirým. Krycí nátěr bílý, syntetický. Kování novodobé kovové. Stěna odděluje hlavní schodiště od chodby v patře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 3/1, 3/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řevěné dveře vnitřní, vstup na půdu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dřevěné dveře dvoukřídlové s křídly otevíravými s vlysy. Zárubeň dřevěná, obložková. Nátěr syntetický, odstín slonová kos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na schodišti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dřevěné okno pevně zasklené, s pevným půlkruhovým nadsvětlíkem. Zasklení sklem čirým. Krycí nátěr bílý, syntetický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pie z 20. stol.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5/1, 5/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7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na schodišti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dřevěné okno pevně prosklené. Zasklení sklem čirým. Krycí nátěr bílý, syntetický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Asi kopie z 20. stol.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6/1, 6/2, 6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4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elká nik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děná nika na první podestě hlavního schodiště. Zakončená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.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nchou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alá nik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děná nika na podestě vedlejšího schodiště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ložková zárubeň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dřevěné obložení dveřního otvoru v nosné stěně. Obklad proveden z masivu s vlysy. Nátěr syntetický v odstínu slonové kost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ložková zárubeň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dřevěné obložení dveřního otvoru v nosné stěně. Obklad proveden z masivu s vlysy. Nátěr syntetický v odstínu slonové kost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</w:tr>
      <w:tr>
        <w:trPr>
          <w:trHeight w:val="11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veře do pokojů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dřevěná křídla dvoukřídlových dveří zavěšených v dřevěné obložkové zárubni. Provedení plné z masivu s vlysy. Nátěr syntetický v odstínu slonové kosti. Kování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ovodobé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č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ázev prvku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opis prvk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us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ozměr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ata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Číslo fotografi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Číslo obrázku </w:t>
            </w:r>
          </w:p>
        </w:tc>
      </w:tr>
      <w:tr>
        <w:trPr>
          <w:trHeight w:val="10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chodové dveř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řevěné dveřní křídlo zavěšené v kamenné zárubni. Z vnitřní strany provedené s vlysy, v horní části erbem Lützowů. Z vnější strany rá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2/1, 12/2, 12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a, 12b </w:t>
            </w:r>
          </w:p>
        </w:tc>
      </w:tr>
      <w:tr>
        <w:trPr>
          <w:trHeight w:val="6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e čtyřmi výplněmi. Kování novodobé. Závěsy původní. Dveře jsou osazeny ve vstupu z I.nádvoří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o spojovacího krčku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né ostění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ická zárubeň (ostění) vstupních dveří, osazená v lící zdiva, profilovaná s pravoúhlými uchy, materiál pískovec. Zárubeň je osazena ve vstupu z I.nádvoří do spojovacího krčku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veře do zahrady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vové dveřní křídlo prosklené s ozdobnou kovanou mříží. Zavěšené do kamenné zárubně. Sklo čiré. Nátěr syntetický, odstín černá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4/1, 14/2, 14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 </w:t>
            </w:r>
          </w:p>
        </w:tc>
      </w:tr>
      <w:tr>
        <w:trPr>
          <w:trHeight w:val="14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né ostění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ická zárubeň (ostění) vstupních dveří, osazená v lící zdiva, profilovaná s pravoúhlými uchy, materiál pískovec. Zárubeň je osazena ve vstupu ze zahrady do spojovacího krčku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chodové dveř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řevěné dveřní křídlo zavěšené v kamenné zárubni. Kování novodobé. Z vnější strany rám se čtyřmi výplněmi. Kování novodobé. Závěsy původní. Dveře jsou osazeny ve vstupu ze zahrady do přízemí u kuchyně k vedlejšímu schodišt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70x213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6/1, 16/2, 16/3, 16/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né ostění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ická zárubeň (ostění) vstupních dveří, osazená v lící zdiva. Částečně zaomítnuta 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6/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5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barvena. Materiál pískovec. Zárubeň je osazena ve vstupu ze zahrady do přízemí u kuchyně k vedlejšímu schodišti. Před vstupem venkovní vyrovnávací schodiště se čtyřmi pískovcovými stupn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ovodobá kopie dveří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né ostění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ická zárubeň (ostění) vstupních dveří, osazená v lící zdiva, profilovaná s pravoúhlými uchy, materiál pískovec. Zárubeň je osazena ve vstupu z II.nádvoří do chodby kuchyňského provozu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veře 1200x23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9/1, 19/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 </w:t>
            </w:r>
          </w:p>
        </w:tc>
      </w:tr>
      <w:tr>
        <w:trPr>
          <w:trHeight w:val="16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chodové dveř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řevěné dveřní křídlo zavěšené ve zdi. Z vnitřní strany provedené se čtyřmi výplněmi. V horní části z vnější strany erb Lützowů. Kování novodobé. Závěsy původní. Dveře jsou osazeny ve vstupu z II.nádvoří do chodby šaten personálu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veře 1130x234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10/1, 20/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rotýkaná mří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vová mříž osazená ve špaletě oken v přízemí objekt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? pol. 19.stol.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1/1, 21/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 </w:t>
            </w:r>
          </w:p>
        </w:tc>
      </w:tr>
      <w:tr>
        <w:trPr>
          <w:trHeight w:val="15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v přízemí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dřevěné zdvojené. Venkovní rám novodobá kopie, osazena za líc zdiva. Okno tříkřídlové s poutcem, křídla otevíravá ven, horní výklopné. Vnitřní rám s poutcem pro okno tříkřídlové, okna otevíravá dovnitř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Venkovní rozměr otvoru 1130x16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rám, kování, kličky z 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2/1, 22/2, klička a, závěs okn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 </w:t>
            </w:r>
          </w:p>
        </w:tc>
      </w:tr>
      <w:tr>
        <w:trPr>
          <w:trHeight w:val="1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horní křídlo sklopné. Kličky většinou novodobé. Výjimkou jsou kličky v jídelně – ozn. Typ a. Zasklení sklem čirým jednoduché. Nátěr oken syntetický bílý a slonová kost. Špaleta mezi rámy omítaná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né ostění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ická zárubeň (ostění) zazděného vstupního otvoru na II.nádvoří. Patrné zbytky patek a tvar podle trhlin v omítce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 stol.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menická zárubeň (ostění) zazděného otvoru na II.nádvoří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 stol.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atrné zbytky kamene v soklu zdiva. Zbytek pod omítkou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1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v krčku u kapl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dřevěné zdvojené. Venkovní rám novodobá kopie, osazena za líc zdiva. Okno dvoukřídlové s poutcem, křídla otevíravá ven. Vnitřní rám 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z. Obrá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rám, z 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5,1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 </w:t>
            </w:r>
          </w:p>
        </w:tc>
      </w:tr>
      <w:tr>
        <w:trPr>
          <w:trHeight w:val="4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outcem pro okno dvoukřídlové, okna otevíravá dovnitř. Nátěr oke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yntetický bílý a slonová kost. Zasklení sklem čirým jednoduché. Špaleta mezi rámy omítaná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chodiště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Hlavní dvouramenné schodiště vedoucí z přízemí do patra a následně na půdu hlavní budovy. Stupně, podstupnice a dolní mezipodesta obloženy dřevem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Šířka schodiště 1720 až 1790mm, počty stupňů v ramene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řelom 19. a 20. stol.?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6/1, 26/2, 23/3, 26/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 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, 14, 14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v patř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dřevěné zdvojené. Venkovní rám novodobá kopie, osazena za líc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enkovní rozměr otvor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nitřní rám, kování, kličky z období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7, klička b, c, d, 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a, 27b </w:t>
            </w:r>
          </w:p>
        </w:tc>
      </w:tr>
      <w:tr>
        <w:trPr>
          <w:trHeight w:val="6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diva. Okno tříkřídlové s poutcem, křídla otevíravá ven, horní výklopné. Vnitřní rám s poutcem pro okn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30x16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čtyřkřídlové, okna otevíravá dovnitř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horní křídlo sklopné. Místy vnitřní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kno dvoukřídlové, otevíravé. Kličky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ovodobé a kovové z přelomu stol. –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zn. Typ b, c, d, e. Zasklení sklem čirým jednoduché. Nátěr oke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yntetický bílý a slonová kost. Špaleta mezi rámy omítaná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rb na fasádě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Alianční erb Lützowů umístěný pod římsou na fasádě I.nádvoří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bdobí Lützowů, přelom 19. a 20. 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to č.2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oubor prvků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oubor dveří druhotně použitých v půdním prostoru jako dřevěné příčky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ca ½ 19.stol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84" w:right="61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 MT" w:hAnsi="Arial MT" w:eastAsia="Times New Roman" w:cs="Times New Roman"/>
      <w:color w:val="000000"/>
      <w:kern w:val="2"/>
      <w:sz w:val="24"/>
      <w:szCs w:val="24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8105</Characters>
  <CharactersWithSpaces>6600</CharactersWithSpaces>
  <Company>USP Zamp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2:00Z</dcterms:created>
  <dc:creator>notebook.srop</dc:creator>
  <dc:description/>
  <dc:language>en-US</dc:language>
  <cp:lastModifiedBy/>
  <dcterms:modified xsi:type="dcterms:W3CDTF">2006-11-29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tz</vt:lpwstr>
  </property>
</Properties>
</file>