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013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árodní turnaj v přehazované</w:t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ŘEVĚNICE 11. – 13. červn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19"/>
        </w:rPr>
      </w:pPr>
      <w:r>
        <w:rPr>
          <w:rFonts w:cs="Arial" w:ascii="Arial" w:hAnsi="Arial"/>
          <w:sz w:val="32"/>
          <w:szCs w:val="19"/>
        </w:rPr>
        <w:t xml:space="preserve">Přehled přihlášených sportovních klubů </w:t>
      </w:r>
    </w:p>
    <w:p>
      <w:pPr>
        <w:pStyle w:val="Normal"/>
        <w:jc w:val="center"/>
        <w:rPr>
          <w:rFonts w:ascii="Arial" w:hAnsi="Arial" w:cs="Arial"/>
          <w:sz w:val="32"/>
          <w:szCs w:val="19"/>
        </w:rPr>
      </w:pPr>
      <w:r>
        <w:rPr>
          <w:rFonts w:cs="Arial" w:ascii="Arial" w:hAnsi="Arial"/>
          <w:sz w:val="32"/>
          <w:szCs w:val="19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595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Amazonky Zběšičky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Arkadie Tepl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36"/>
                <w:szCs w:val="22"/>
              </w:rPr>
              <w:t xml:space="preserve">SK Atletik Kvasiny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DNZ Bystr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Klokani Hajn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Lvíčata Dolní Lánov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22"/>
              </w:rPr>
              <w:t xml:space="preserve">SK Medůza Opava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36"/>
                <w:szCs w:val="22"/>
              </w:rPr>
              <w:t xml:space="preserve">SK Nováci Město Albrecht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Olšiny Praha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Pážata Mladá Boleslav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Pegas Rychnov nad Kněžnou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Pohoda Slatiňan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Radost Žampach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Sedmikrásky Pístina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 xml:space="preserve">SK Sršni Milovic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Světáci Tloskov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/>
            </w:pPr>
            <w:r>
              <w:rPr>
                <w:rFonts w:cs="Arial" w:ascii="Arial" w:hAnsi="Arial"/>
                <w:sz w:val="36"/>
                <w:szCs w:val="22"/>
              </w:rPr>
              <w:t>SK Šance Svitav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Team Všebořic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Slavoj Skřivan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HIP-HOP Ostrava Vítkovic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15"/>
              </w:rPr>
            </w:pPr>
            <w:r>
              <w:rPr>
                <w:rFonts w:cs="Arial" w:ascii="Arial" w:hAnsi="Arial"/>
                <w:i/>
                <w:sz w:val="36"/>
                <w:szCs w:val="15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ndnote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  <w:t>SK Chmel Tuchořice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rFonts w:ascii="Arial" w:hAnsi="Arial" w:cs="Arial"/>
          <w:sz w:val="32"/>
          <w:szCs w:val="19"/>
        </w:rPr>
      </w:pPr>
      <w:r>
        <w:rPr>
          <w:rFonts w:eastAsia="Arial" w:cs="Arial" w:ascii="Arial" w:hAnsi="Arial"/>
          <w:sz w:val="32"/>
          <w:szCs w:val="19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19"/>
        </w:rPr>
        <w:t>Celkový počet účastníků: 17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9:00Z</dcterms:created>
  <dc:creator>Dr.GRATZ Luděk</dc:creator>
  <dc:description/>
  <cp:keywords/>
  <dc:language>en-US</dc:language>
  <cp:lastModifiedBy>vychovatel</cp:lastModifiedBy>
  <cp:lastPrinted>2006-06-07T10:03:00Z</cp:lastPrinted>
  <dcterms:modified xsi:type="dcterms:W3CDTF">2010-04-29T06:51:00Z</dcterms:modified>
  <cp:revision>9</cp:revision>
  <dc:subject/>
  <dc:title>SEZNAM PŘIHLÁŠEK  DŘEVĚNICE 96  24.5. - 25.5. 1996</dc:title>
</cp:coreProperties>
</file>