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13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árodní turnaj v přehazované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ŘEVĚNICE 12. – 14. červn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  <w:t xml:space="preserve">Přehled přihlášených sportovních klubů </w:t>
      </w:r>
    </w:p>
    <w:p>
      <w:pPr>
        <w:pStyle w:val="Normal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59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Amazonky Zběšičky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Arkadie Tepl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Atletic Kvasiny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Beskyd Frýdek-Místek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DNZ Bystré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36"/>
                <w:szCs w:val="22"/>
              </w:rPr>
              <w:t xml:space="preserve">SK HIP – HOP Ostrava – Vítkov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Hurá Prah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Chmel Tuchoř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Klokani Hajn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Kosatky Havířo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Lvíčata Dolní Láno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Medůza Opav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Nováci Albrecht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Olšiny Prah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Pážata Mladá Bolesla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Radost Žampach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22"/>
              </w:rPr>
              <w:t xml:space="preserve">SK Sedmikrásky Pístin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Slavoj Skřivan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Sršni Milov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Světáci Tlosko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Šance Svitavy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Team Všebořic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Zahrada Kladno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19"/>
        </w:rPr>
        <w:t xml:space="preserve">            </w:t>
      </w:r>
      <w:r>
        <w:rPr>
          <w:rFonts w:cs="Arial" w:ascii="Arial" w:hAnsi="Arial"/>
          <w:sz w:val="32"/>
          <w:szCs w:val="19"/>
        </w:rPr>
        <w:t>Celkový počet účastníků: 19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0:00Z</dcterms:created>
  <dc:creator>Dr.GRATZ Luděk</dc:creator>
  <dc:description/>
  <cp:keywords/>
  <dc:language>en-US</dc:language>
  <cp:lastModifiedBy>reditel</cp:lastModifiedBy>
  <cp:lastPrinted>2006-06-07T10:03:00Z</cp:lastPrinted>
  <dcterms:modified xsi:type="dcterms:W3CDTF">2009-06-09T11:42:00Z</dcterms:modified>
  <cp:revision>4</cp:revision>
  <dc:subject/>
  <dc:title>SEZNAM PŘIHLÁŠEK  DŘEVĚNICE 96  24.5. - 25.5. 1996</dc:title>
</cp:coreProperties>
</file>