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0136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Národní turnaj v přehazované</w:t>
      </w:r>
    </w:p>
    <w:p>
      <w:pPr>
        <w:pStyle w:val="Heading5"/>
        <w:rPr/>
      </w:pPr>
      <w:r>
        <w:rPr/>
        <w:t>DŘEVĚNICE 6. – 8. června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9"/>
        </w:rPr>
      </w:pPr>
      <w:r>
        <w:rPr>
          <w:rFonts w:cs="Arial" w:ascii="Arial" w:hAnsi="Arial"/>
          <w:b/>
          <w:sz w:val="32"/>
          <w:szCs w:val="19"/>
        </w:rPr>
        <w:t xml:space="preserve">Přehled přihlášených sportovních klubů </w:t>
      </w:r>
    </w:p>
    <w:p>
      <w:pPr>
        <w:pStyle w:val="Normal"/>
        <w:rPr>
          <w:rFonts w:ascii="Arial" w:hAnsi="Arial" w:cs="Arial"/>
          <w:b/>
          <w:b/>
          <w:sz w:val="32"/>
          <w:szCs w:val="19"/>
        </w:rPr>
      </w:pPr>
      <w:r>
        <w:rPr>
          <w:rFonts w:cs="Arial" w:ascii="Arial" w:hAnsi="Arial"/>
          <w:b/>
          <w:sz w:val="32"/>
          <w:szCs w:val="19"/>
        </w:rPr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Nováci Albrechtic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Sršni Milovic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K Medůza Opav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Arkadie Teplic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Světáci Tlosko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K Klokani Hajnic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Kosatky Havířo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Pegas Rychnov n. K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Chmel Tuchořic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K Sedmikrásky Písti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K Sport Ledc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K Zahrada Kladn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K Šance Svitav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K Tučňáci Trmic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Pážata Mladá Bolesla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K Pohoda Slatiňan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Atletic Kvasin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Amazonky Zběšičk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Beskyd Frýdek-Místek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Sluníčko Jablonec n. N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TJ Seba Handi Tanvald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DNZ Bystré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Olšiny Prah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HIP - HOPOstrava – Vítkovic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Radost Žampach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Hvězdička Zlí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Lvíčata Dolní Lánov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15"/>
              </w:rPr>
            </w:pPr>
            <w:r>
              <w:rPr>
                <w:rFonts w:cs="Arial" w:ascii="Arial" w:hAnsi="Arial"/>
                <w:i/>
                <w:szCs w:val="15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K Kanóni Střelice 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8:00Z</dcterms:created>
  <dc:creator>Dr.GRATZ Luděk</dc:creator>
  <dc:description/>
  <cp:keywords/>
  <dc:language>en-US</dc:language>
  <cp:lastModifiedBy>reditel</cp:lastModifiedBy>
  <cp:lastPrinted>2006-06-07T10:03:00Z</cp:lastPrinted>
  <dcterms:modified xsi:type="dcterms:W3CDTF">2008-05-05T14:08:00Z</dcterms:modified>
  <cp:revision>2</cp:revision>
  <dc:subject/>
  <dc:title>SEZNAM PŘIHLÁŠEK  DŘEVĚNICE 96  24.5. - 25.5. 1996</dc:title>
</cp:coreProperties>
</file>