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ROVACÍ SMLOU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 Občanského zákoníku č.89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árce:    </w:t>
      </w:r>
      <w:r>
        <w:rPr>
          <w:rFonts w:cs="Arial" w:ascii="Arial" w:hAnsi="Arial"/>
          <w:sz w:val="20"/>
          <w:szCs w:val="20"/>
        </w:rPr>
        <w:t>jméno /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adr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IČ: / datum naroze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DIČ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darovaný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Domov pod hradem Žampach              - zřizovatel Pardubický kra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Žampach č.p.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Žamber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564 01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IČ:0085427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Bankovní spojení: 10006–102125664/06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zastoupený: PaedDr. Luďkem Grätzem, ředitelem organiz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arovaný se zavazuje, že věcné dary uvedené v článku II. této smlouvy použije na účely vymezené ustanovením §15 odst.1 a §20 odst.8 zákona č.586/1992Sb. na účely sociální a dále v souladu s účelem blíže vymezeným dárc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darování: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ěcného daru (poskytnutí služby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ložky daru a jeho finanční ocenění dle charakteru daru (ev. rozpis v příloz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 - služ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ění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ztahy neupravované touto smlouvou se řídí Občanským zákoníkem a dalšími obecně závaznými pře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ato smlouva je vyhotovena ve dvou výtiscích, z nichž každá ze smluvních stran obdrží po jednom výtisk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mov pod hradem Žampach dar přijímá k využití pro svou činnost.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árce blíže vymezuje účel poskytnutého daru: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.......................dne....................</w:t>
        <w:tab/>
        <w:tab/>
        <w:tab/>
        <w:t xml:space="preserve">           V .......................dne...................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Dárce</w:t>
        <w:tab/>
        <w:tab/>
        <w:tab/>
        <w:tab/>
        <w:tab/>
        <w:tab/>
        <w:tab/>
        <w:t>Obdarova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říloha: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nehodící se škrtn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23:00Z</dcterms:created>
  <dc:creator>infocentrum</dc:creator>
  <dc:description/>
  <cp:keywords/>
  <dc:language>en-US</dc:language>
  <cp:lastModifiedBy>Ředitel DPH Žampach Grätz Luděk, PaedDr.</cp:lastModifiedBy>
  <cp:lastPrinted>2014-02-17T13:43:00Z</cp:lastPrinted>
  <dcterms:modified xsi:type="dcterms:W3CDTF">2020-01-09T14:16:00Z</dcterms:modified>
  <cp:revision>3</cp:revision>
  <dc:subject/>
  <dc:title>SMLOUVA</dc:title>
</cp:coreProperties>
</file>