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OVAC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Občanského zákoníku č.89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rce:    </w:t>
      </w:r>
      <w:r>
        <w:rPr>
          <w:rFonts w:cs="Arial" w:ascii="Arial" w:hAnsi="Arial"/>
          <w:sz w:val="20"/>
          <w:szCs w:val="20"/>
        </w:rPr>
        <w:t>jméno /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Č: / datum naroz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D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darovaný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Domov pod hradem Žampach            - zřizovatel Pardubický kraj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Žampach č.p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Žamb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564 01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Č:008542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Bankovní spojení: 10006–102125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astoupený: PaedDr. Luďkem Grätzem, ředitelem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se zavazuje, že darované finanční prostředky uvedené v článku II. této smlouvy použije na účely vymezené ustanovením §15 odst.1 a §20 odst.8 zákona č.586/1992Sb. na účely sociální a dále v souladu s účelem blíže vymezeným dárc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této smlouvy je darov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ích prostředk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42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 výš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y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částka  bude uhrazena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řevodem  na účet DPH Žampach - č. ú :  </w:t>
      </w:r>
      <w:r>
        <w:rPr>
          <w:rFonts w:cs="Arial" w:ascii="Arial" w:hAnsi="Arial"/>
          <w:b/>
          <w:sz w:val="20"/>
          <w:szCs w:val="20"/>
        </w:rPr>
        <w:t>10006 – 102125664/0600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 hotovosti do pokladny DPH Žampach:</w:t>
      </w:r>
      <w:r>
        <w:rPr>
          <w:rFonts w:cs="Arial" w:ascii="Arial" w:hAnsi="Arial"/>
          <w:b/>
          <w:sz w:val="20"/>
          <w:szCs w:val="20"/>
        </w:rPr>
        <w:t xml:space="preserve"> RF – finanční d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ztahy neupravované touto smlouvou se řídí Občanským zákoníkem a dalšími obecně závazný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to smlouva je vyhotovena ve dvou výtiscích, z nichž každá ze smluvních stran obdrží po jednom výtis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od hradem Žampach dar přijímá pro svého zřizovatele Pardubický kraj k využití pro svou činnos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árce blíže vymezuje účel poskytnutého daru: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.......................dne....................</w:t>
        <w:tab/>
        <w:tab/>
        <w:tab/>
        <w:t xml:space="preserve">      V .......................dne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árce</w:t>
        <w:tab/>
        <w:tab/>
        <w:tab/>
        <w:tab/>
        <w:tab/>
        <w:tab/>
        <w:tab/>
        <w:tab/>
        <w:t>Obdarovaný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5:00Z</dcterms:created>
  <dc:creator>infocentrum</dc:creator>
  <dc:description/>
  <cp:keywords/>
  <dc:language>en-US</dc:language>
  <cp:lastModifiedBy>DPH Žampach, ředitel, Grätz Luděk, PaedDr.</cp:lastModifiedBy>
  <cp:lastPrinted>2008-11-12T08:53:00Z</cp:lastPrinted>
  <dcterms:modified xsi:type="dcterms:W3CDTF">2017-12-19T13:14:00Z</dcterms:modified>
  <cp:revision>24</cp:revision>
  <dc:subject/>
  <dc:title>SMLOUVA</dc:title>
</cp:coreProperties>
</file>