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6420</wp:posOffset>
            </wp:positionH>
            <wp:positionV relativeFrom="paragraph">
              <wp:posOffset>-152400</wp:posOffset>
            </wp:positionV>
            <wp:extent cx="2247900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76" t="24616" r="30476" b="3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1572260" cy="13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>Letní botanické družení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é kolegyně, vážení kolegov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rdečně Vás zveme na družení zaměstnanců členů UBZ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é se koná ve dnech </w:t>
      </w:r>
      <w:r>
        <w:rPr>
          <w:rFonts w:cs="Calibri" w:ascii="Calibri" w:hAnsi="Calibri"/>
          <w:b/>
          <w:sz w:val="22"/>
          <w:szCs w:val="22"/>
        </w:rPr>
        <w:t>20. a 21. srpna 2009</w:t>
      </w:r>
      <w:r>
        <w:rPr>
          <w:rFonts w:cs="Calibri" w:ascii="Calibri" w:hAnsi="Calibri"/>
          <w:sz w:val="22"/>
          <w:szCs w:val="22"/>
        </w:rPr>
        <w:t xml:space="preserve"> v areálu Domova pod hradem Žamp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ikož smyslem takového družení je ponejvíc setkání lidí různých funkcí a profesí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 stejných zájmů, předávání užitečných i naprosto nepotřebných informací a zkušeností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eformální diskuze třeba na téma botanika, floristika, turistika, Amerika, …snažíme se pro Vás připravit program tak lákavý a pestrý, jak jen naše možnosti dovolují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do odbornosti se ani nesnažíme konkurovat komukoliv z Vás, spoléháme víc, ž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ž samo místní prostředí a okolí pro většinu z Vás bude neobvyklým, ale pevně věřím, že milým zážitk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Čtvrtek 20.8.2009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00    </w:t>
      </w:r>
      <w:r>
        <w:rPr>
          <w:rFonts w:cs="Calibri" w:ascii="Calibri" w:hAnsi="Calibri"/>
          <w:b/>
          <w:sz w:val="22"/>
          <w:szCs w:val="22"/>
        </w:rPr>
        <w:t xml:space="preserve">Uvítání hostitelem, </w:t>
      </w:r>
      <w:r>
        <w:rPr>
          <w:rFonts w:cs="Calibri" w:ascii="Calibri" w:hAnsi="Calibri"/>
          <w:sz w:val="22"/>
          <w:szCs w:val="22"/>
        </w:rPr>
        <w:t>vzájemné objím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Arboreta Domova pod hrad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é občerstvení</w:t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:00   </w:t>
      </w:r>
      <w:r>
        <w:rPr>
          <w:rFonts w:cs="Calibri" w:ascii="Calibri" w:hAnsi="Calibri"/>
          <w:b/>
          <w:sz w:val="22"/>
          <w:szCs w:val="22"/>
        </w:rPr>
        <w:t>Prohlídka parků</w:t>
      </w:r>
      <w:r>
        <w:rPr>
          <w:rFonts w:cs="Calibri" w:ascii="Calibri" w:hAnsi="Calibri"/>
          <w:sz w:val="22"/>
          <w:szCs w:val="22"/>
        </w:rPr>
        <w:t xml:space="preserve"> – arboreta, areálu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:00   </w:t>
      </w:r>
      <w:r>
        <w:rPr>
          <w:rFonts w:cs="Calibri" w:ascii="Calibri" w:hAnsi="Calibri"/>
          <w:b/>
          <w:sz w:val="22"/>
          <w:szCs w:val="22"/>
        </w:rPr>
        <w:t>Oběd, ubyt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:00   </w:t>
      </w:r>
      <w:r>
        <w:rPr>
          <w:rFonts w:cs="Calibri" w:ascii="Calibri" w:hAnsi="Calibri"/>
          <w:b/>
          <w:sz w:val="22"/>
          <w:szCs w:val="22"/>
        </w:rPr>
        <w:t>Cestopisné přednášky našich kolegů zaměřené na lov fló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00  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áčkovky, palmy a jiné perly Sarawaku</w:t>
      </w:r>
      <w:r>
        <w:rPr>
          <w:rFonts w:cs="Calibri" w:ascii="Calibri" w:hAnsi="Calibri"/>
          <w:sz w:val="22"/>
          <w:szCs w:val="22"/>
        </w:rPr>
        <w:t xml:space="preserve"> - RNDr. Vlastik Rybka, Ph.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Tak trochu jiná expedice - aneb detailně Cordiliera Blanca, Peru</w:t>
      </w:r>
      <w:r>
        <w:rPr>
          <w:rFonts w:cs="Calibri" w:ascii="Calibri" w:hAnsi="Calibri"/>
          <w:sz w:val="22"/>
          <w:szCs w:val="22"/>
        </w:rPr>
        <w:t xml:space="preserve"> - Ing. Eduard Chv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Botanické zahrady Evropy</w:t>
      </w:r>
      <w:r>
        <w:rPr>
          <w:rFonts w:cs="Calibri" w:ascii="Calibri" w:hAnsi="Calibri"/>
          <w:sz w:val="22"/>
          <w:szCs w:val="22"/>
        </w:rPr>
        <w:t xml:space="preserve"> – Ing.Markéta Kindl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:30     </w:t>
      </w:r>
      <w:r>
        <w:rPr>
          <w:rFonts w:cs="Calibri" w:ascii="Calibri" w:hAnsi="Calibri"/>
          <w:b/>
        </w:rPr>
        <w:t>5 P</w:t>
      </w:r>
      <w:r>
        <w:rPr>
          <w:rFonts w:cs="Calibri" w:ascii="Calibri" w:hAnsi="Calibri"/>
          <w:b/>
          <w:sz w:val="22"/>
          <w:szCs w:val="22"/>
        </w:rPr>
        <w:t xml:space="preserve"> - přátelské posezení, pojedení, popíjení, popovídání…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??:?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átek 21.8.2009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00   </w:t>
      </w:r>
      <w:r>
        <w:rPr>
          <w:rFonts w:cs="Calibri" w:ascii="Calibri" w:hAnsi="Calibri"/>
          <w:b/>
          <w:sz w:val="22"/>
          <w:szCs w:val="22"/>
        </w:rPr>
        <w:t>Cestopisné přednášky našich kolegů zaměřené na lov fló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Madagaskar</w:t>
      </w:r>
      <w:r>
        <w:rPr>
          <w:rFonts w:cs="Calibri" w:ascii="Calibri" w:hAnsi="Calibri"/>
          <w:sz w:val="22"/>
          <w:szCs w:val="22"/>
        </w:rPr>
        <w:t xml:space="preserve"> – RNDr. Eva Smrž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Baja California - úplně jiné Mexiko</w:t>
      </w:r>
      <w:r>
        <w:rPr>
          <w:rFonts w:cs="Calibri" w:ascii="Calibri" w:hAnsi="Calibri"/>
          <w:sz w:val="22"/>
          <w:szCs w:val="22"/>
        </w:rPr>
        <w:t xml:space="preserve"> - Ing. Libor Kunte, Ph.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ezentace ostatních členů UBZ – můžete přihlásit a přivézt své příspě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2:00 </w:t>
      </w:r>
      <w:r>
        <w:rPr>
          <w:rFonts w:cs="Calibri" w:ascii="Calibri" w:hAnsi="Calibri"/>
          <w:b/>
          <w:sz w:val="22"/>
          <w:szCs w:val="22"/>
        </w:rPr>
        <w:t>Obě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:00 </w:t>
      </w:r>
      <w:r>
        <w:rPr>
          <w:rFonts w:cs="Calibri" w:ascii="Calibri" w:hAnsi="Calibri"/>
          <w:b/>
          <w:sz w:val="22"/>
          <w:szCs w:val="22"/>
        </w:rPr>
        <w:t>Výprava „Alpinárium Sedloňov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- návštěva soukromé sbírky skalniček v přírodních prostorách Orlického podhůř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- přejezd cca 50km na severozápad vlastní nebo naší dopra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é rozjezd k rodným organizacím, případně možnost návratu do Žampachu, nocleh v penzio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ávštěva sobotní akce Domova „Pouť sv. Bartoloměje“   (mše, doprovodný program, prodej výrobků a občerstvení, k poslechu i tanci hraje skupina MONITOR)..   – zajistíme na požádání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bytován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ec Žampach má pouze 200 obyvatel, jeden obchod smíšeným zbožím a jeden penzion, tedy i naše nabídka ubytování není pestrá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sz w:val="22"/>
          <w:szCs w:val="22"/>
        </w:rPr>
        <w:t xml:space="preserve">. Ubytování se snídaní za 450 Kč/osoba (Hotel a restaurace Pod hradem, Žampach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volny.cz/hotelpodhradem/CZ</w:t>
        </w:r>
      </w:hyperlink>
      <w:r>
        <w:rPr>
          <w:rFonts w:cs="Calibri" w:ascii="Calibri" w:hAnsi="Calibri"/>
          <w:sz w:val="22"/>
          <w:szCs w:val="22"/>
        </w:rPr>
        <w:t xml:space="preserve">)  předjednáno, budu pouze upřesňovat počty, proto prosím odešlete závaznou přihlášku do 10. 6. 2009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ravován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tvrteční i páteční oběd si můžete zakoupit v naší jídelně (á 66 Kč), čtvrtek – večeře „ Co nabídne hostitel“ ( zde jste trochu omezeni už tak omezeným výběrem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sz w:val="22"/>
          <w:szCs w:val="22"/>
        </w:rPr>
        <w:t>), pátek – snídaně v rámci ubytování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ěhem obou dnů doplňování energie dostatkem kofeinu, cukrů a v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prav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ísto se dostanete nejlépe vlastní dopravou, vlaky končí v Letohradě a Žamberku, busy projíždí mezi Letohradem a Ústím n. Orlicí cca 4 denně. Na páteční výlet počítáme s využitím Vašich vozide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š vozopark nabízí přepravu pro 12 – 16 lid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ní botanické družení 20.-21.8.2009 - přihláš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rganiz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a jména účastní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ěd    20.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cleh 20.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ěd    21.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cleh 20.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e organizace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ím, vyplněnou přihlášku vraťte na adresu:  Monika Dušková, Domov p.hradem Žampach 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.p.1, 564 01 Žamberk nebo na e-mail.adresu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uspza.cz</w:t>
        </w:r>
      </w:hyperlink>
      <w:r>
        <w:rPr>
          <w:rFonts w:cs="Calibri" w:ascii="Calibri" w:hAnsi="Calibri"/>
          <w:sz w:val="22"/>
          <w:szCs w:val="22"/>
        </w:rPr>
        <w:t xml:space="preserve">  do 10.6.200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bližší informace a dotazy na stejném mailu nebo na 465 618 184, 604 84 64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a těšíme se na setkání s Vámi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ka Dušková                                                                                          PaedDr. Luděk Grätz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org.manager                                                                                          ředitel Domova p.hradem Žampach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olny.cz/hotelpodhradem/CZ" TargetMode="External"/><Relationship Id="rId5" Type="http://schemas.openxmlformats.org/officeDocument/2006/relationships/hyperlink" Target="mailto:info@uspz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4:00Z</dcterms:created>
  <dc:creator>infocentrum</dc:creator>
  <dc:description/>
  <cp:keywords/>
  <dc:language>en-US</dc:language>
  <cp:lastModifiedBy>reditel</cp:lastModifiedBy>
  <dcterms:modified xsi:type="dcterms:W3CDTF">2009-04-07T06:31:00Z</dcterms:modified>
  <cp:revision>8</cp:revision>
  <dc:subject/>
  <dc:title>Letní družení</dc:title>
</cp:coreProperties>
</file>