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ložky rozpočtu prací: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1. Demontáž prvků (dřevěné obložení menzy dle vlastního uvážení)</w:t>
      </w:r>
    </w:p>
    <w:p>
      <w:pPr>
        <w:pStyle w:val="Default"/>
        <w:rPr/>
      </w:pPr>
      <w:r>
        <w:rPr>
          <w:bCs/>
          <w:color w:val="000000"/>
        </w:rPr>
        <w:t>2. Převoz demontovaných dílů do ateliéru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3. Petrifikace a konstrukční zpevnění trámové konstrukce a její napuštění </w:t>
      </w:r>
    </w:p>
    <w:p>
      <w:pPr>
        <w:pStyle w:val="Default"/>
        <w:rPr/>
      </w:pPr>
      <w:r>
        <w:rPr>
          <w:bCs/>
          <w:color w:val="000000"/>
        </w:rPr>
        <w:t>likvidačním a zároveň preventivním přípravkem proti dřevokaznému hmyzu (nejméně 5 nátěrů)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4. Petrifikace dřevěných prvků ponorem a jejich napuštění likvidačním a zároveň preventivním přípravkem proti dřevokaznému hmyzu, požadujeme nacenit i  ozáření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5. Rozšířený průzkum dochované polychromie – rozšíření sond za účelem zjištění stavu dochovanosti nejstarší vrstvy polychromie (menza, retábl) a u akantových rozvilin rámu zjištění stavu dochovanosti nejstarší metalové povrchové úpravy a stavu původních fragmentů zlacení pro definitivní rozhodnutí o koncepci jejich restaurování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/>
      </w:pPr>
      <w:r>
        <w:rPr>
          <w:bCs/>
          <w:color w:val="000000"/>
        </w:rPr>
        <w:t>6. Dořezby a doplnění všech chybějících prvků a truhlářské opravy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- nové vyřezání symbolu IHS na menze podle historické fotografie</w:t>
      </w:r>
    </w:p>
    <w:p>
      <w:pPr>
        <w:pStyle w:val="Default"/>
        <w:rPr/>
      </w:pPr>
      <w:r>
        <w:rPr>
          <w:bCs/>
          <w:color w:val="000000"/>
        </w:rPr>
        <w:t>- nová odolná krycí textilie na desku menzy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7. Tmelení, retuše a povrchové úpravy včetně nové povrchové úpravy: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7.1 Sejmutí stávající barevné úpravy na nejstarší barevnou vrstvu – </w:t>
      </w:r>
      <w:r>
        <w:rPr>
          <w:b/>
          <w:bCs/>
          <w:color w:val="000000"/>
        </w:rPr>
        <w:t>verze I.</w:t>
      </w:r>
    </w:p>
    <w:p>
      <w:pPr>
        <w:pStyle w:val="Default"/>
        <w:rPr/>
      </w:pPr>
      <w:r>
        <w:rPr>
          <w:bCs/>
          <w:color w:val="000000"/>
        </w:rPr>
        <w:t>- restaurování nejstarší polychromie na menze, retáblu a obrazovém rámu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- na akantových rozvilinách kolem rámu, lištách nosného obrazového rámu a zlacených prvcích retáblu restaurování a rekonstrukce původního plátkového zlacení (prosíme nacenit kompletní rekonstrukci zlacení s předpokladem nulového dochování původního originálu na rozvilinovém rámu a lištách nosného obrazového rámu: verze A – zlacení na mixtion, verze B – zlacení na poliment na lesk)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- provedení nové polychromie svatostánku a dvou bočních stupínků podle původní polychromie retáblu, odstranění bronzových přetěrů na zlacených prvcích svatostánku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/>
      </w:pPr>
      <w:r>
        <w:rPr>
          <w:bCs/>
          <w:color w:val="000000"/>
        </w:rPr>
        <w:t xml:space="preserve">7.2 Restaurování stávající povrchové úpravy, sejmutí povrchových nečistot a zažloutlých laků – </w:t>
      </w:r>
      <w:r>
        <w:rPr>
          <w:b/>
          <w:bCs/>
          <w:color w:val="000000"/>
        </w:rPr>
        <w:t xml:space="preserve">verze II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- sejmutí druhotné bronzované úpravy na zlacených prvcích oltáře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- sejmutí zeleného nátěru a restaurování nejzachovalejší vrstvy metalové povrchové úpravy na akantových rozvilinách rámu (požadovaný materiál - plátky metalu na mixtion)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/>
      </w:pPr>
      <w:r>
        <w:rPr>
          <w:bCs/>
          <w:color w:val="000000"/>
        </w:rPr>
        <w:t>8. Převoz předmětů zpět do kaple</w:t>
      </w:r>
    </w:p>
    <w:p>
      <w:pPr>
        <w:pStyle w:val="Default"/>
        <w:rPr/>
      </w:pPr>
      <w:r>
        <w:rPr>
          <w:bCs/>
          <w:color w:val="000000"/>
        </w:rPr>
        <w:t>9. Sestavení oltáře, reinstalace všech prvků oltáře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10. Restaurátorská zpráva ve dvou výtiscích s fotodokumentací z průběhu prací + 2x CD s textem a fotografiemi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Částka celkem verze I.</w:t>
      </w:r>
    </w:p>
    <w:p>
      <w:pPr>
        <w:pStyle w:val="Default"/>
        <w:rPr/>
      </w:pPr>
      <w:r>
        <w:rPr>
          <w:b/>
          <w:bCs/>
          <w:color w:val="000000"/>
        </w:rPr>
        <w:t>Částka celkem verze I. včetně DPH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Částka celkem verze II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Částka celkem verze II. včetně DPH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 Antiqua" w:hAnsi="Book Antiqua" w:eastAsia="Times New Roman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56:00Z</dcterms:created>
  <dc:creator>Jaroslav Cink</dc:creator>
  <dc:description/>
  <cp:keywords/>
  <dc:language>en-US</dc:language>
  <cp:lastModifiedBy>DPH Žampach, ředitel, Grätz Luděk, PaedDr.</cp:lastModifiedBy>
  <dcterms:modified xsi:type="dcterms:W3CDTF">2013-04-10T08:24:00Z</dcterms:modified>
  <cp:revision>4</cp:revision>
  <dc:subject/>
  <dc:title>Slepý rozpočet prací</dc:title>
</cp:coreProperties>
</file>