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67"/>
        <w:gridCol w:w="1868"/>
        <w:gridCol w:w="620"/>
        <w:gridCol w:w="1247"/>
        <w:gridCol w:w="1868"/>
        <w:gridCol w:w="708"/>
        <w:gridCol w:w="674"/>
      </w:tblGrid>
      <w:tr>
        <w:trPr/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Žadatel o službu:</w:t>
            </w:r>
          </w:p>
        </w:tc>
        <w:tc>
          <w:tcPr>
            <w:tcW w:w="6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itéria, která hodnotí splnění podmínek cílové skupiny poskytovatele sociálních služeb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yjádření k těmto podmínkám je nezbytné k rozhodnutí o poskytnutí služby.</w:t>
            </w:r>
          </w:p>
        </w:tc>
      </w:tr>
      <w:tr>
        <w:trPr>
          <w:trHeight w:val="591" w:hRule="atLeast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čte, zda uvedená tvrzení pro osobu žadatele platí:</w:t>
            </w:r>
          </w:p>
        </w:tc>
      </w:tr>
      <w:tr>
        <w:trPr>
          <w:trHeight w:val="779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Hlavním zdravotním postižením </w:t>
            </w:r>
            <w:r>
              <w:rPr>
                <w:rFonts w:cs="Arial" w:ascii="Arial Narrow" w:hAnsi="Arial Narrow"/>
                <w:bCs/>
              </w:rPr>
              <w:t>osoby</w:t>
            </w:r>
            <w:r>
              <w:rPr>
                <w:rFonts w:cs="Arial" w:ascii="Arial Narrow" w:hAnsi="Arial Narrow"/>
                <w:b/>
              </w:rPr>
              <w:t xml:space="preserve"> je </w:t>
            </w:r>
            <w:r>
              <w:rPr>
                <w:rFonts w:cs="Arial" w:ascii="Arial Narrow" w:hAnsi="Arial Narrow"/>
                <w:bCs/>
              </w:rPr>
              <w:t xml:space="preserve">mentální postižení –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entální retardac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</w:rPr>
              <w:footnoteReference w:id="2"/>
            </w:r>
            <w:r>
              <w:rPr>
                <w:rFonts w:cs="Arial" w:ascii="Arial Narrow" w:hAnsi="Arial Narrow"/>
                <w:bCs/>
              </w:rPr>
              <w:t>, a to ve stupn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290663911"/>
            <w:bookmarkStart w:id="1" w:name="__Fieldmark__0_3290663911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290663911"/>
            <w:bookmarkStart w:id="3" w:name="__Fieldmark__1_3290663911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779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290663911"/>
            <w:bookmarkStart w:id="5" w:name="__Fieldmark__2_329066391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lehká MR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290663911"/>
            <w:bookmarkStart w:id="7" w:name="__Fieldmark__3_3290663911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střední MR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290663911"/>
            <w:bookmarkStart w:id="9" w:name="__Fieldmark__4_3290663911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těžká MR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3290663911"/>
            <w:bookmarkStart w:id="11" w:name="__Fieldmark__5_3290663911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hluboká M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Osoba </w:t>
            </w:r>
            <w:r>
              <w:rPr>
                <w:rFonts w:cs="Arial" w:ascii="Arial Narrow" w:hAnsi="Arial Narrow"/>
                <w:b/>
              </w:rPr>
              <w:t>je osobou s chronickým duševním onemocněním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i/>
              </w:rPr>
              <w:t>(ve smyslu přítomnosti psychiatrického onemocnění)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3290663911"/>
            <w:bookmarkStart w:id="13" w:name="__Fieldmark__6_3290663911"/>
            <w:bookmarkEnd w:id="1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3290663911"/>
            <w:bookmarkStart w:id="15" w:name="__Fieldmark__7_3290663911"/>
            <w:bookmarkEnd w:id="1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dravotní stav osoby </w:t>
            </w:r>
            <w:r>
              <w:rPr>
                <w:rFonts w:cs="Arial" w:ascii="Arial Narrow" w:hAnsi="Arial Narrow"/>
                <w:b/>
              </w:rPr>
              <w:t>vyžaduje poskytování akutní nebo dlouhodobé zdravotní péče v lůžkovém zdravotnickém zařízení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nemocnice, LDN nebo psychiatrická nemocnice)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3290663911"/>
            <w:bookmarkStart w:id="17" w:name="__Fieldmark__8_3290663911"/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3290663911"/>
            <w:bookmarkStart w:id="19" w:name="__Fieldmark__9_3290663911"/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 osoby je </w:t>
            </w:r>
            <w:r>
              <w:rPr>
                <w:rFonts w:cs="Arial" w:ascii="Arial Narrow" w:hAnsi="Arial Narrow"/>
                <w:b/>
              </w:rPr>
              <w:t>přítomno akutní infekční onemocně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3290663911"/>
            <w:bookmarkStart w:id="21" w:name="__Fieldmark__10_3290663911"/>
            <w:bookmarkEnd w:id="2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3290663911"/>
            <w:bookmarkStart w:id="23" w:name="__Fieldmark__11_3290663911"/>
            <w:bookmarkEnd w:id="2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hování žadatele by</w:t>
            </w:r>
            <w:r>
              <w:rPr>
                <w:rFonts w:cs="Arial" w:ascii="Arial Narrow" w:hAnsi="Arial Narrow"/>
              </w:rPr>
              <w:t xml:space="preserve"> z důvodu duševní poruchy závažným způsobem </w:t>
            </w:r>
            <w:r>
              <w:rPr>
                <w:rFonts w:cs="Arial" w:ascii="Arial Narrow" w:hAnsi="Arial Narrow"/>
                <w:b/>
              </w:rPr>
              <w:t>narušovalo kolektivní soužití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3290663911"/>
            <w:bookmarkStart w:id="25" w:name="__Fieldmark__12_3290663911"/>
            <w:bookmarkEnd w:id="2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3290663911"/>
            <w:bookmarkStart w:id="27" w:name="__Fieldmark__13_3290663911"/>
            <w:bookmarkEnd w:id="2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 osoby </w:t>
            </w:r>
            <w:r>
              <w:rPr>
                <w:rFonts w:cs="Arial" w:ascii="Arial Narrow" w:hAnsi="Arial Narrow"/>
                <w:b/>
              </w:rPr>
              <w:t>jsou</w:t>
            </w:r>
            <w:r>
              <w:rPr>
                <w:rFonts w:cs="Arial" w:ascii="Arial Narrow" w:hAnsi="Arial Narrow"/>
              </w:rPr>
              <w:t xml:space="preserve"> z důvodu duševní poruchy </w:t>
            </w:r>
            <w:r>
              <w:rPr>
                <w:rFonts w:cs="Arial" w:ascii="Arial Narrow" w:hAnsi="Arial Narrow"/>
                <w:b/>
              </w:rPr>
              <w:t>přítomny projevy chování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b/>
              </w:rPr>
              <w:t>které ohrožují nebo mohou ohrozit na životě nebo zdraví osobu samotnou nebo osoby jiné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3290663911"/>
            <w:bookmarkStart w:id="29" w:name="__Fieldmark__14_3290663911"/>
            <w:bookmarkEnd w:id="29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3290663911"/>
            <w:bookmarkStart w:id="31" w:name="__Fieldmark__15_3290663911"/>
            <w:bookmarkEnd w:id="3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 osoby </w:t>
            </w:r>
            <w:r>
              <w:rPr>
                <w:rFonts w:cs="Arial" w:ascii="Arial Narrow" w:hAnsi="Arial Narrow"/>
                <w:b/>
                <w:bCs/>
              </w:rPr>
              <w:t>jsou</w:t>
            </w:r>
            <w:r>
              <w:rPr>
                <w:rFonts w:cs="Arial" w:ascii="Arial Narrow" w:hAnsi="Arial Narrow"/>
              </w:rPr>
              <w:t xml:space="preserve"> z důvodu duševní poruchy </w:t>
            </w:r>
            <w:r>
              <w:rPr>
                <w:rFonts w:cs="Arial" w:ascii="Arial Narrow" w:hAnsi="Arial Narrow"/>
                <w:b/>
                <w:bCs/>
              </w:rPr>
              <w:t>přítomny charakteristiky náročného chování</w:t>
            </w:r>
            <w:r>
              <w:rPr>
                <w:rFonts w:cs="Arial" w:ascii="Arial Narrow" w:hAnsi="Arial Narrow"/>
              </w:rPr>
              <w:t xml:space="preserve"> (jako agresivita nebo obtěžující, problémové chování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2" w:name="__Fieldmark__16_3290663911"/>
            <w:bookmarkStart w:id="33" w:name="__Fieldmark__16_3290663911"/>
            <w:bookmarkEnd w:id="3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4" w:name="__Fieldmark__17_3290663911"/>
            <w:bookmarkStart w:id="35" w:name="__Fieldmark__17_3290663911"/>
            <w:bookmarkEnd w:id="3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D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3"/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Zdravotní stav osoby zachovává </w:t>
            </w:r>
            <w:r>
              <w:rPr>
                <w:rFonts w:cs="Arial" w:ascii="Arial Narrow" w:hAnsi="Arial Narrow"/>
                <w:b/>
              </w:rPr>
              <w:t>předpoklady pro vykonávání pracovní činnosti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6" w:name="__Fieldmark__18_3290663911"/>
            <w:bookmarkStart w:id="37" w:name="__Fieldmark__18_3290663911"/>
            <w:bookmarkEnd w:id="3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8" w:name="__Fieldmark__19_3290663911"/>
            <w:bookmarkStart w:id="39" w:name="__Fieldmark__19_3290663911"/>
            <w:bookmarkEnd w:id="39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919" w:hRule="atLeast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oplňující sdělení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919" w:hRule="atLeast"/>
        </w:trPr>
        <w:tc>
          <w:tcPr>
            <w:tcW w:w="49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</w:rPr>
              <w:t>Prohlašuji, že výše uvedené informace jsou pravdivé a žádné jsem nezamlčel(a).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atum, razítko a podpis lékař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ČÁST </w:t>
    </w:r>
    <w:r>
      <w:rPr>
        <w:rFonts w:cs="Arial" w:ascii="Arial" w:hAnsi="Arial"/>
        <w:b/>
        <w:sz w:val="22"/>
        <w:szCs w:val="22"/>
        <w:lang w:val="cs-CZ"/>
      </w:rPr>
      <w:t>3 |</w:t>
    </w:r>
    <w:r>
      <w:rPr>
        <w:rFonts w:cs="Arial" w:ascii="Arial" w:hAnsi="Arial"/>
        <w:b/>
        <w:sz w:val="22"/>
        <w:szCs w:val="22"/>
      </w:rPr>
      <w:tab/>
      <w:tab/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MKN-10 (F70-F7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případě, že osoba žádá o službu sociálně terapeutické dílny (ST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9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aps/>
              <w:shadow/>
              <w:sz w:val="28"/>
              <w:szCs w:val="28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869315" cy="876300"/>
                <wp:effectExtent l="0" t="0" r="0" b="0"/>
                <wp:docPr id="1" name="Nový obráz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ový obráz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aps/>
              <w:shadow/>
              <w:sz w:val="28"/>
              <w:szCs w:val="28"/>
              <w:lang w:val="cs-CZ" w:eastAsia="cs-CZ"/>
            </w:rPr>
          </w:pPr>
          <w:r>
            <w:rPr>
              <w:rFonts w:eastAsia="Calibri" w:cs="Arial" w:ascii="Arial" w:hAnsi="Arial"/>
              <w:b/>
              <w:bCs/>
              <w:caps/>
              <w:shadow/>
              <w:sz w:val="28"/>
              <w:szCs w:val="28"/>
              <w:lang w:val="cs-CZ" w:eastAsia="cs-CZ"/>
            </w:rPr>
            <w:t>žádost o poskytnutí sociální služby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jc w:val="center"/>
            <w:rPr>
              <w:rFonts w:ascii="Arial" w:hAnsi="Arial" w:eastAsia="Calibri" w:cs="Arial"/>
              <w:b/>
              <w:b/>
              <w:bCs/>
              <w:sz w:val="28"/>
              <w:szCs w:val="28"/>
              <w:lang w:val="cs-CZ" w:eastAsia="cs-CZ"/>
            </w:rPr>
          </w:pPr>
          <w:r>
            <w:rPr>
              <w:rFonts w:cs="Arial" w:ascii="Arial" w:hAnsi="Arial"/>
              <w:b/>
              <w:bCs/>
            </w:rPr>
            <w:t>Vyjádření praktického lékaře k cílové skupině sociální služby</w:t>
          </w:r>
        </w:p>
        <w:p>
          <w:pPr>
            <w:pStyle w:val="Header"/>
            <w:pBdr>
              <w:bottom w:val="single" w:sz="4" w:space="1" w:color="A5A5A5"/>
            </w:pBdr>
            <w:tabs>
              <w:tab w:val="clear" w:pos="708"/>
              <w:tab w:val="left" w:pos="2580" w:leader="none"/>
              <w:tab w:val="left" w:pos="2985" w:leader="none"/>
            </w:tabs>
            <w:jc w:val="center"/>
            <w:rPr>
              <w:rFonts w:ascii="Arial" w:hAnsi="Arial" w:eastAsia="Calibri" w:cs="Arial"/>
              <w:bCs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Cs/>
              <w:sz w:val="22"/>
              <w:szCs w:val="22"/>
              <w:lang w:val="cs-CZ" w:eastAsia="cs-CZ"/>
            </w:rPr>
            <w:t>Domov pod hradem Žampach, IČ: 00854271</w:t>
          </w:r>
        </w:p>
        <w:p>
          <w:pPr>
            <w:pStyle w:val="Header"/>
            <w:pBdr>
              <w:bottom w:val="single" w:sz="4" w:space="1" w:color="A5A5A5"/>
            </w:pBdr>
            <w:tabs>
              <w:tab w:val="clear" w:pos="708"/>
              <w:tab w:val="left" w:pos="2580" w:leader="none"/>
              <w:tab w:val="left" w:pos="2985" w:leader="none"/>
            </w:tabs>
            <w:jc w:val="center"/>
            <w:rPr>
              <w:rFonts w:ascii="Trebuchet MS" w:hAnsi="Trebuchet MS" w:eastAsia="Calibri" w:cs="Arial"/>
              <w:b/>
              <w:b/>
              <w:bCs/>
              <w:sz w:val="22"/>
              <w:szCs w:val="22"/>
              <w:lang w:val="cs-CZ" w:eastAsia="cs-CZ"/>
            </w:rPr>
          </w:pPr>
          <w:r>
            <w:rPr>
              <w:rFonts w:eastAsia="Calibri" w:cs="Arial" w:ascii="Trebuchet MS" w:hAnsi="Trebuchet MS"/>
              <w:b/>
              <w:bCs/>
              <w:sz w:val="22"/>
              <w:szCs w:val="22"/>
              <w:lang w:val="cs-CZ" w:eastAsia="cs-CZ"/>
            </w:rPr>
            <w:t>(NE starší 30 dnů před podáním žádosti)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1:00Z</dcterms:created>
  <dc:creator>radek</dc:creator>
  <dc:description/>
  <cp:keywords/>
  <dc:language>en-US</dc:language>
  <cp:lastModifiedBy>Soc.prac.2 DPH Žampach Mgr. Světla Musilová</cp:lastModifiedBy>
  <cp:lastPrinted>2021-09-04T17:26:00Z</cp:lastPrinted>
  <dcterms:modified xsi:type="dcterms:W3CDTF">2023-03-20T14:01:00Z</dcterms:modified>
  <cp:revision>2</cp:revision>
  <dc:subject>vzor 012010</dc:subject>
  <dc:title>cílová skupina_2010</dc:title>
</cp:coreProperties>
</file>