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bezinfekčnosti účastníků a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kce:    </w:t>
      </w:r>
      <w:r>
        <w:rPr>
          <w:rFonts w:cs="Arial" w:ascii="Arial" w:hAnsi="Arial"/>
          <w:b/>
        </w:rPr>
        <w:t>Národní turnaj v Přehazované – Dřevěnice u Jič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          12. – 14. červn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klubu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pis účastníků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čet dle přílo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 xml:space="preserve">-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otvrzujeme, že uvedení účastníci akce (účastníci uvedení v příloze prohlášení) neprodělali v posledních dnech před odjezdem žádnou infekční chorobu a ani s žádnou infekční chorobou nepřišli do styk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edat při registraci s potvrzením o úhradě fakturované částky a potvrzením lékaře!</w:t>
      </w:r>
      <w:r>
        <w:rPr>
          <w:rFonts w:cs="Arial" w:ascii="Arial" w:hAnsi="Arial"/>
          <w:i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atum   :                                                                                                       podpis zodpovědného zástupce organizace (klubu) :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*  potvrzení s datem vystavení ne dříve než  tři dny před akcí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bezinfekčnosti účastníků a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kce:  </w:t>
      </w:r>
      <w:r>
        <w:rPr>
          <w:rFonts w:cs="Arial" w:ascii="Arial" w:hAnsi="Arial"/>
          <w:b/>
        </w:rPr>
        <w:t>Národní turnaj v Přehazované – Dřevěnice u Jič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         12. – 14. červn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klubu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pis účastníků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čet dle přílo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 xml:space="preserve">-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otvrzujeme, že uvedení účastníci akce (účastníci uvedení v příloze prohlášení) neprodělali v posledních dnech před odjezdem žádnou infekční chorobu a ani s žádnou infekční chorobou nepřišli do styk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edat při registraci s potvrzením o úhradě fakturované částky a potvrzením lékaře!</w:t>
      </w:r>
      <w:r>
        <w:rPr>
          <w:rFonts w:cs="Arial" w:ascii="Arial" w:hAnsi="Arial"/>
          <w:i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atum   :                                                                                                       podpis zodpovědného zástupce organizace (klubu) 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 potvrzení s datem vystavení ne dříve než  tři dny před akcí!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9:00Z</dcterms:created>
  <dc:creator>Dr.GRATZ Luděk</dc:creator>
  <dc:description/>
  <cp:keywords/>
  <dc:language>en-US</dc:language>
  <cp:lastModifiedBy>vychovatel</cp:lastModifiedBy>
  <cp:lastPrinted>2008-04-04T09:53:00Z</cp:lastPrinted>
  <dcterms:modified xsi:type="dcterms:W3CDTF">2009-04-03T10:09:00Z</dcterms:modified>
  <cp:revision>2</cp:revision>
  <dc:subject/>
  <dc:title>Potvrzení o bezinfekčnosti účastníků akce</dc:title>
</cp:coreProperties>
</file>